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lang w:val="tt-RU"/>
        </w:rPr>
      </w:pPr>
      <w:r>
        <w:rPr>
          <w:lang w:val="tt-RU"/>
        </w:rPr>
      </w:r>
    </w:p>
    <w:p>
      <w:pPr>
        <w:pStyle w:val="2"/>
        <w:spacing w:before="0" w:after="0"/>
        <w:jc w:val="center"/>
        <w:rPr/>
      </w:pPr>
      <w:r>
        <w:rPr>
          <w:lang w:val="tt-RU"/>
        </w:rPr>
        <w:t xml:space="preserve">Татарстан Республикасы </w:t>
      </w:r>
      <w:r>
        <w:rPr/>
        <w:t>Чист</w:t>
      </w:r>
      <w:r>
        <w:rPr>
          <w:lang w:val="tt-RU"/>
        </w:rPr>
        <w:t>ай</w:t>
      </w:r>
      <w:r>
        <w:rPr/>
        <w:t xml:space="preserve"> муниципаль район</w:t>
      </w:r>
      <w:r>
        <w:rPr>
          <w:lang w:val="tt-RU"/>
        </w:rPr>
        <w:t xml:space="preserve">ы </w:t>
      </w:r>
    </w:p>
    <w:p>
      <w:pPr>
        <w:pStyle w:val="2"/>
        <w:spacing w:before="0" w:after="0"/>
        <w:jc w:val="center"/>
        <w:rPr>
          <w:lang w:val="tt-RU"/>
        </w:rPr>
      </w:pPr>
      <w:r>
        <w:rPr/>
        <w:t xml:space="preserve"> </w:t>
      </w:r>
      <w:r>
        <w:rPr/>
        <w:t>«Исл</w:t>
      </w:r>
      <w:r>
        <w:rPr>
          <w:lang w:val="tt-RU"/>
        </w:rPr>
        <w:t>әй төп гомуми белем бирү мәктәбе</w:t>
      </w:r>
      <w:r>
        <w:rPr/>
        <w:t xml:space="preserve">» </w:t>
      </w:r>
    </w:p>
    <w:p>
      <w:pPr>
        <w:pStyle w:val="2"/>
        <w:spacing w:before="0" w:after="0"/>
        <w:jc w:val="center"/>
        <w:rPr/>
      </w:pPr>
      <w:r>
        <w:rPr>
          <w:lang w:val="tt-RU"/>
        </w:rPr>
        <w:t>Му</w:t>
      </w:r>
      <w:r>
        <w:rPr/>
        <w:t>ниципаль бюджет белем бир</w:t>
      </w:r>
      <w:r>
        <w:rPr>
          <w:lang w:val="tt-RU"/>
        </w:rPr>
        <w:t>ү</w:t>
      </w:r>
      <w:r>
        <w:rPr/>
        <w:t xml:space="preserve"> учреждение</w:t>
      </w:r>
      <w:r>
        <w:rPr>
          <w:lang w:val="tt-RU"/>
        </w:rPr>
        <w:t>се</w:t>
      </w:r>
    </w:p>
    <w:p>
      <w:pPr>
        <w:pStyle w:val="2"/>
        <w:spacing w:before="0" w:after="0"/>
        <w:jc w:val="center"/>
        <w:rPr>
          <w:lang w:val="tt-RU"/>
        </w:rPr>
      </w:pPr>
      <w:r>
        <w:rPr>
          <w:lang w:val="tt-RU"/>
        </w:rPr>
      </w:r>
    </w:p>
    <w:p>
      <w:pPr>
        <w:pStyle w:val="2"/>
        <w:spacing w:before="0" w:after="0"/>
        <w:jc w:val="center"/>
        <w:rPr>
          <w:lang w:val="tt-RU"/>
        </w:rPr>
      </w:pPr>
      <w:r>
        <w:rPr>
          <w:lang w:val="tt-RU"/>
        </w:rPr>
      </w:r>
    </w:p>
    <w:p>
      <w:pPr>
        <w:pStyle w:val="2"/>
        <w:spacing w:before="0" w:after="0"/>
        <w:ind w:left="720" w:hanging="0"/>
        <w:jc w:val="both"/>
        <w:rPr/>
      </w:pPr>
      <w:r>
        <w:rPr>
          <w:lang w:val="tt-RU"/>
        </w:rPr>
        <w:t>“</w:t>
      </w:r>
      <w:r>
        <w:rPr>
          <w:lang w:val="tt-RU"/>
        </w:rPr>
        <w:t>Киңәшелгән һәм каралган”</w:t>
      </w:r>
      <w:r>
        <w:rPr/>
        <w:tab/>
        <w:tab/>
        <w:tab/>
        <w:tab/>
        <w:tab/>
        <w:t xml:space="preserve"> </w:t>
        <w:tab/>
        <w:t xml:space="preserve">                                    «</w:t>
      </w:r>
      <w:r>
        <w:rPr>
          <w:lang w:val="tt-RU"/>
        </w:rPr>
        <w:t xml:space="preserve">Расланган һәм </w:t>
      </w:r>
    </w:p>
    <w:p>
      <w:pPr>
        <w:pStyle w:val="2"/>
        <w:spacing w:before="0" w:after="0"/>
        <w:ind w:left="720" w:hanging="0"/>
        <w:jc w:val="both"/>
        <w:rPr/>
      </w:pPr>
      <w:r>
        <w:rPr>
          <w:lang w:val="tt-RU"/>
        </w:rPr>
        <w:t>ММБ җитәкчесе</w:t>
      </w:r>
      <w:r>
        <w:rPr/>
        <w:tab/>
        <w:tab/>
        <w:tab/>
        <w:tab/>
        <w:tab/>
        <w:t xml:space="preserve">                                                                       </w:t>
      </w:r>
      <w:r>
        <w:rPr>
          <w:lang w:val="tt-RU"/>
        </w:rPr>
        <w:t>гамәлгә кертелгән</w:t>
      </w:r>
      <w:r>
        <w:rPr/>
        <w:t xml:space="preserve">» </w:t>
      </w:r>
    </w:p>
    <w:p>
      <w:pPr>
        <w:pStyle w:val="2"/>
        <w:spacing w:before="0" w:after="0"/>
        <w:ind w:left="720" w:hanging="0"/>
        <w:jc w:val="both"/>
        <w:rPr/>
      </w:pPr>
      <w:r>
        <w:rPr>
          <w:lang w:val="tt-RU"/>
        </w:rPr>
        <w:t>Беркетмә</w:t>
      </w:r>
      <w:r>
        <w:rPr/>
        <w:t xml:space="preserve"> № 1</w:t>
        <w:tab/>
        <w:tab/>
        <w:tab/>
        <w:tab/>
        <w:t xml:space="preserve">                                                                                   приказ № </w:t>
      </w:r>
      <w:r>
        <w:rPr>
          <w:lang w:val="tt-RU"/>
        </w:rPr>
        <w:t>____</w:t>
      </w:r>
    </w:p>
    <w:p>
      <w:pPr>
        <w:pStyle w:val="Normal"/>
        <w:ind w:left="720" w:hanging="0"/>
        <w:rPr/>
      </w:pPr>
      <w:r>
        <w:rPr>
          <w:u w:val="single"/>
          <w:lang w:val="tt-RU"/>
        </w:rPr>
        <w:t>_28_</w:t>
      </w:r>
      <w:r>
        <w:rPr>
          <w:lang w:val="tt-RU"/>
        </w:rPr>
        <w:t xml:space="preserve">  </w:t>
      </w:r>
      <w:r>
        <w:rPr/>
        <w:t>август</w:t>
      </w:r>
      <w:r>
        <w:rPr>
          <w:lang w:val="tt-RU"/>
        </w:rPr>
        <w:t xml:space="preserve"> </w:t>
      </w:r>
      <w:r>
        <w:rPr/>
        <w:t xml:space="preserve"> 201</w:t>
      </w:r>
      <w:r>
        <w:rPr>
          <w:lang w:val="tt-RU"/>
        </w:rPr>
        <w:t>2 ел.</w:t>
      </w:r>
      <w:r>
        <w:rPr/>
        <w:tab/>
        <w:tab/>
        <w:tab/>
        <w:t xml:space="preserve">                                                                                   </w:t>
      </w:r>
      <w:r>
        <w:rPr>
          <w:lang w:val="tt-RU"/>
        </w:rPr>
        <w:t xml:space="preserve">             </w:t>
      </w:r>
      <w:r>
        <w:rPr>
          <w:u w:val="single"/>
        </w:rPr>
        <w:t>_1_</w:t>
      </w:r>
      <w:r>
        <w:rPr>
          <w:u w:val="single"/>
          <w:lang w:val="tt-RU"/>
        </w:rPr>
        <w:t xml:space="preserve"> </w:t>
      </w:r>
      <w:r>
        <w:rPr/>
        <w:t xml:space="preserve"> сентябрь 201</w:t>
      </w:r>
      <w:r>
        <w:rPr>
          <w:lang w:val="tt-RU"/>
        </w:rPr>
        <w:t>2</w:t>
      </w:r>
      <w:r>
        <w:rPr/>
        <w:t xml:space="preserve"> ел</w:t>
      </w:r>
    </w:p>
    <w:p>
      <w:pPr>
        <w:pStyle w:val="Normal"/>
        <w:ind w:left="720" w:hanging="0"/>
        <w:rPr>
          <w:rFonts w:ascii="Nimbus Roman No9 L;Times New Roman" w:hAnsi="Nimbus Roman No9 L;Times New Roman" w:cs="Nimbus Roman No9 L;Times New Roman"/>
        </w:rPr>
      </w:pPr>
      <w:r>
        <w:rPr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___________________</w:t>
        <w:tab/>
        <w:tab/>
        <w:t xml:space="preserve">                                                                                               _____________________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/</w:t>
      </w:r>
      <w:r>
        <w:rPr>
          <w:i/>
        </w:rPr>
        <w:t>_</w:t>
      </w:r>
      <w:r>
        <w:rPr>
          <w:i/>
          <w:u w:val="single"/>
          <w:lang w:val="tt-RU"/>
        </w:rPr>
        <w:t>Яруллина М. Р.</w:t>
      </w:r>
      <w:r>
        <w:rPr>
          <w:i/>
        </w:rPr>
        <w:t>_/</w:t>
      </w:r>
      <w:r>
        <w:rPr/>
        <w:tab/>
        <w:tab/>
        <w:tab/>
        <w:tab/>
        <w:tab/>
        <w:tab/>
        <w:t xml:space="preserve">                                                           /</w:t>
      </w:r>
      <w:r>
        <w:rPr>
          <w:i/>
        </w:rPr>
        <w:t>_</w:t>
      </w:r>
      <w:r>
        <w:rPr>
          <w:i/>
          <w:u w:val="single"/>
        </w:rPr>
        <w:t>Д. Г. Ахметзянова</w:t>
      </w:r>
      <w:r>
        <w:rPr>
          <w:i/>
        </w:rPr>
        <w:t>__/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i/>
          <w:i/>
          <w:lang w:val="tt-RU"/>
        </w:rPr>
      </w:pPr>
      <w:r>
        <w:rPr>
          <w:rFonts w:cs="Nimbus Roman No9 L;Times New Roman" w:ascii="Nimbus Roman No9 L;Times New Roman" w:hAnsi="Nimbus Roman No9 L;Times New Roman"/>
          <w:i/>
          <w:lang w:val="tt-RU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6 сыйныф </w:t>
      </w:r>
      <w:r>
        <w:rPr>
          <w:b/>
          <w:sz w:val="52"/>
          <w:szCs w:val="52"/>
          <w:lang w:val="tt-RU"/>
        </w:rPr>
        <w:t>өчен математика фәненнән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52"/>
          <w:szCs w:val="52"/>
        </w:rPr>
      </w:pPr>
      <w:r>
        <w:rPr>
          <w:b/>
          <w:sz w:val="52"/>
          <w:szCs w:val="52"/>
          <w:lang w:val="tt-RU"/>
        </w:rPr>
        <w:t xml:space="preserve"> </w:t>
      </w:r>
      <w:r>
        <w:rPr>
          <w:b/>
          <w:sz w:val="52"/>
          <w:szCs w:val="52"/>
          <w:lang w:val="tt-RU"/>
        </w:rPr>
        <w:t>эш программасы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32"/>
          <w:szCs w:val="32"/>
          <w:lang w:val="tt-RU"/>
        </w:rPr>
      </w:pPr>
      <w:r>
        <w:rPr>
          <w:rFonts w:cs="Nimbus Roman No9 L;Times New Roman" w:ascii="Nimbus Roman No9 L;Times New Roman" w:hAnsi="Nimbus Roman No9 L;Times New Roman"/>
          <w:b/>
          <w:sz w:val="32"/>
          <w:szCs w:val="32"/>
          <w:lang w:val="tt-RU"/>
        </w:rPr>
      </w:r>
    </w:p>
    <w:p>
      <w:pPr>
        <w:pStyle w:val="Normal"/>
        <w:jc w:val="right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  <w:lang w:val="tt-RU"/>
        </w:rPr>
        <w:t>Төзүче:</w:t>
      </w:r>
    </w:p>
    <w:p>
      <w:pPr>
        <w:pStyle w:val="Normal"/>
        <w:jc w:val="right"/>
        <w:rPr/>
      </w:pPr>
      <w:r>
        <w:rPr>
          <w:lang w:val="tt-RU"/>
        </w:rPr>
        <w:t>2 квалифика</w:t>
      </w:r>
      <w:r>
        <w:rPr/>
        <w:t xml:space="preserve">цион категорияле укытучы  </w:t>
      </w:r>
      <w:r>
        <w:rPr>
          <w:lang w:val="tt-RU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Яруллина </w:t>
      </w:r>
      <w:r>
        <w:rPr/>
        <w:t xml:space="preserve">   </w:t>
      </w:r>
      <w:r>
        <w:rPr>
          <w:u w:val="single"/>
        </w:rPr>
        <w:t>Мил</w:t>
      </w:r>
      <w:r>
        <w:rPr>
          <w:u w:val="single"/>
          <w:lang w:val="tt-RU"/>
        </w:rPr>
        <w:t>әү</w:t>
      </w:r>
      <w:r>
        <w:rPr>
          <w:u w:val="single"/>
        </w:rPr>
        <w:t>ш</w:t>
      </w:r>
      <w:r>
        <w:rPr>
          <w:u w:val="single"/>
          <w:lang w:val="tt-RU"/>
        </w:rPr>
        <w:t>ә</w:t>
      </w:r>
      <w:r>
        <w:rPr/>
        <w:t xml:space="preserve">    </w:t>
      </w:r>
      <w:r>
        <w:rPr>
          <w:u w:val="single"/>
        </w:rPr>
        <w:t>Р</w:t>
      </w:r>
      <w:r>
        <w:rPr>
          <w:u w:val="single"/>
          <w:lang w:val="tt-RU"/>
        </w:rPr>
        <w:t>ә</w:t>
      </w:r>
      <w:r>
        <w:rPr>
          <w:u w:val="single"/>
        </w:rPr>
        <w:t>фгать</w:t>
      </w:r>
      <w:r>
        <w:rPr>
          <w:u w:val="single"/>
          <w:lang w:val="tt-RU"/>
        </w:rPr>
        <w:t xml:space="preserve">  кызы</w:t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lang w:val="tt-RU"/>
        </w:rPr>
      </w:pPr>
      <w:r>
        <w:rPr>
          <w:rFonts w:cs="Nimbus Roman No9 L;Times New Roman" w:ascii="Nimbus Roman No9 L;Times New Roman" w:hAnsi="Nimbus Roman No9 L;Times New Roman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lang w:val="tt-RU"/>
        </w:rPr>
        <w:t xml:space="preserve"> </w:t>
      </w:r>
      <w:r>
        <w:rPr/>
        <w:t xml:space="preserve">    </w:t>
      </w:r>
      <w:r>
        <w:rPr>
          <w:lang w:val="tt-RU"/>
        </w:rPr>
        <w:t>Каралган</w:t>
      </w:r>
      <w:r>
        <w:rPr/>
        <w:t>: педагоги</w:t>
      </w:r>
      <w:r>
        <w:rPr>
          <w:lang w:val="tt-RU"/>
        </w:rPr>
        <w:t xml:space="preserve">к киңәшмә 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lang w:val="tt-RU"/>
        </w:rPr>
        <w:t>утырышы</w:t>
      </w:r>
      <w:r>
        <w:rPr/>
        <w:t xml:space="preserve">  № </w:t>
      </w:r>
      <w:r>
        <w:rPr>
          <w:lang w:val="tt-RU"/>
        </w:rPr>
        <w:t>_2_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u w:val="single"/>
          <w:lang w:val="tt-RU"/>
        </w:rPr>
        <w:t>_28_</w:t>
      </w:r>
      <w:r>
        <w:rPr>
          <w:lang w:val="tt-RU"/>
        </w:rPr>
        <w:t xml:space="preserve">  </w:t>
      </w:r>
      <w:r>
        <w:rPr/>
        <w:t xml:space="preserve"> август 201</w:t>
      </w:r>
      <w:r>
        <w:rPr>
          <w:lang w:val="tt-RU"/>
        </w:rPr>
        <w:t>2 ел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/>
        <w:t>201</w:t>
      </w:r>
      <w:r>
        <w:rPr>
          <w:lang w:val="tt-RU"/>
        </w:rPr>
        <w:t>2</w:t>
      </w:r>
      <w:r>
        <w:rPr/>
        <w:t>-201</w:t>
      </w:r>
      <w:r>
        <w:rPr>
          <w:lang w:val="tt-RU"/>
        </w:rPr>
        <w:t>3 уку елы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––</w:t>
      </w:r>
      <w:r>
        <w:rPr>
          <w:rFonts w:cs="Times New Roman" w:ascii="Times New Roman" w:hAnsi="Times New Roman"/>
          <w:sz w:val="24"/>
          <w:szCs w:val="24"/>
          <w:lang w:val="tt-RU"/>
        </w:rPr>
        <w:t>АҢЛАТМА ЯЗУ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708265</wp:posOffset>
                </wp:positionH>
                <wp:positionV relativeFrom="paragraph">
                  <wp:posOffset>332105</wp:posOffset>
                </wp:positionV>
                <wp:extent cx="1542415" cy="18288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4.4pt;mso-wrap-distance-left:0pt;mso-wrap-distance-right:0pt;mso-wrap-distance-top:0pt;mso-wrap-distance-bottom:0pt;margin-top:26.15pt;mso-position-vertical-relative:text;margin-left:6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 w:val="false"/>
                        <w:suppressAutoHyphens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tt-RU"/>
        </w:rPr>
        <w:t xml:space="preserve">     </w:t>
      </w:r>
      <w:r>
        <w:rPr>
          <w:b/>
          <w:sz w:val="20"/>
          <w:szCs w:val="20"/>
          <w:u w:val="single"/>
          <w:lang w:val="tt-RU"/>
        </w:rPr>
        <w:t>Дәреслек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Математика,  6 </w:t>
      </w:r>
      <w:r>
        <w:rPr>
          <w:sz w:val="20"/>
          <w:szCs w:val="20"/>
          <w:lang w:val="tt-RU"/>
        </w:rPr>
        <w:t>сыйныф</w:t>
      </w:r>
      <w:r>
        <w:rPr>
          <w:sz w:val="20"/>
          <w:szCs w:val="20"/>
        </w:rPr>
        <w:t>. / Н.Я. Виленкин, В.И. Жохов, А.С.Чесноков, С.И. Шварцбурд. / М.: Просвещение, 2009</w:t>
      </w:r>
      <w:r>
        <w:rPr>
          <w:sz w:val="20"/>
          <w:szCs w:val="20"/>
          <w:lang w:val="tt-RU"/>
        </w:rPr>
        <w:t>ел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sz w:val="20"/>
          <w:szCs w:val="20"/>
        </w:rPr>
        <w:t xml:space="preserve">Программа </w:t>
      </w:r>
      <w:r>
        <w:rPr>
          <w:sz w:val="20"/>
          <w:szCs w:val="20"/>
          <w:lang w:val="tt-RU"/>
        </w:rPr>
        <w:t>түбәндә күрсәтелгән норматив документлар нигезендә төзелде: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Сборник нормативных документов. Примерные программы по математике, 5 – 11 кл. / Сост.   Э.Д. Днепров, А.Г. Аркадьев / Москва: Дрофа, 2009</w:t>
      </w:r>
    </w:p>
    <w:p>
      <w:pPr>
        <w:pStyle w:val="Normal"/>
        <w:spacing w:lineRule="auto" w:line="36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  <w:t>*Письмо Министерства образования и науки РТ от 02.03.2009г. №1293/9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tt-RU"/>
        </w:rPr>
        <w:t xml:space="preserve">    </w:t>
      </w:r>
      <w:r>
        <w:rPr>
          <w:b/>
          <w:sz w:val="20"/>
          <w:szCs w:val="20"/>
          <w:lang w:val="tt-RU"/>
        </w:rPr>
        <w:t>Өстәмә әдәбият:</w:t>
      </w:r>
    </w:p>
    <w:p>
      <w:pPr>
        <w:pStyle w:val="Normal"/>
        <w:jc w:val="both"/>
        <w:rPr>
          <w:b/>
          <w:b/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1. Математикадан дәрес эшкәртмәләре. /А.П.Попова. Н.Я. Виленкин укыту комплектына / Москва, «ВАКО», 2008ел 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2.  Математикадан дидактик материаллар. 6 сыйныф. /В.И. Жохов, А.С.Чесноков, С.И. Шварцбурд,. / Мәскәү: Мәгариф, 1999.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3. “Математика в школе” журналлары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sz w:val="20"/>
          <w:szCs w:val="20"/>
        </w:rPr>
        <w:t>4. «Математика: все для учителя» журналлары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360" w:before="134" w:after="0"/>
        <w:jc w:val="both"/>
        <w:rPr/>
      </w:pPr>
      <w:r>
        <w:rPr>
          <w:b/>
          <w:sz w:val="20"/>
          <w:szCs w:val="20"/>
          <w:lang w:val="tt-RU"/>
        </w:rPr>
        <w:t xml:space="preserve">    </w:t>
      </w:r>
      <w:r>
        <w:rPr>
          <w:b/>
          <w:sz w:val="20"/>
          <w:szCs w:val="20"/>
          <w:lang w:val="tt-RU"/>
        </w:rPr>
        <w:t>Медиаресурслар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134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lang w:val="tt-RU"/>
        </w:rPr>
        <w:t>1С:Репетитор Математика. Электрон ярдәмлек.  1 кисәк. СD, 2</w:t>
      </w:r>
      <w:r>
        <w:rPr>
          <w:sz w:val="20"/>
          <w:szCs w:val="20"/>
        </w:rPr>
        <w:t>009</w:t>
      </w:r>
    </w:p>
    <w:p>
      <w:pPr>
        <w:pStyle w:val="Normal"/>
        <w:spacing w:lineRule="auto" w:line="36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  <w:t>2. *Образовательные программы и стандарты. Тематическое планирование Математика 5 – 11 классы, издательство «Учитель» , 2012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      </w:t>
      </w:r>
      <w:r>
        <w:rPr>
          <w:sz w:val="20"/>
          <w:szCs w:val="20"/>
          <w:lang w:val="tt-RU"/>
        </w:rPr>
        <w:t>Математиканы өйрәнүгә атнасына 6 сәгать исәбеннән барлыгы 210 сәгать бирелә.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     </w:t>
      </w:r>
      <w:r>
        <w:rPr>
          <w:sz w:val="20"/>
          <w:szCs w:val="20"/>
          <w:lang w:val="tt-RU"/>
        </w:rPr>
        <w:t>Сыйныфта барлыгы бер укучы, сыйныфның әзерлек дәрәҗәсе - уртача. Уку өлгереше – 100%, уку сыйфаты – 100%. Программа укучының индивидуаль үзенчәлекләрен исәпкә алып төзелгән.</w:t>
      </w:r>
    </w:p>
    <w:p>
      <w:pPr>
        <w:pStyle w:val="Normal"/>
        <w:rPr/>
      </w:pPr>
      <w:r>
        <w:rPr>
          <w:sz w:val="20"/>
          <w:szCs w:val="20"/>
          <w:lang w:val="tt-RU"/>
        </w:rPr>
        <w:t xml:space="preserve">      </w:t>
      </w:r>
      <w:r>
        <w:rPr>
          <w:sz w:val="20"/>
          <w:szCs w:val="20"/>
          <w:lang w:val="tt-RU"/>
        </w:rPr>
        <w:t>Үз туган ягыңның табигатен, шунда яшәгән халыкның тарихын өйрәнгәндә генә укучылар фактларны чагыштырып карарга, мөстәкыйль фикер йөртергә өйрәнәләр. 6 сыйныфта математика курсын өйрәнгәндә кайбер дәресләрдә милли-төбәк компоненты кертелә: масштаб темасын өйрәнгәндә - ТРның, Чистай районының, туган авылның картасы белән эш итъ, диаграммалар өйрәнгәндә авыл хуҗалыгы культуралары буенча, Кама, Чишмә, Каргалка елгаларының озынлыгы графикларын төзү; башкалабыз һәм район биналарын пропорциональлеген күрсәтү, һ.б. кертелә.</w:t>
      </w:r>
    </w:p>
    <w:p>
      <w:pPr>
        <w:pStyle w:val="Normal"/>
        <w:rPr/>
      </w:pPr>
      <w:r>
        <w:rPr>
          <w:sz w:val="20"/>
          <w:szCs w:val="20"/>
          <w:lang w:val="tt-RU"/>
        </w:rPr>
        <w:t xml:space="preserve">      </w:t>
      </w:r>
      <w:r>
        <w:rPr>
          <w:sz w:val="20"/>
          <w:szCs w:val="20"/>
          <w:lang w:val="tt-RU"/>
        </w:rPr>
        <w:t>6 сыйныф математика курсында комбинаторика элементлары да урын алган. Әлеге программа буенча алар аерым дәрестә түгел, ә башка темалар белән беррәттән аерым мәсьәлә һәм бирем рәвешендә карала (сайлау ысуллары, рәсем ярдәмендә чишү, төшеп калган саннарны табу, факториалны куллану, һ.б.).  Биремнәр хаталар өстендә эш тәмамланганнан соң кертелә.</w:t>
      </w:r>
    </w:p>
    <w:p>
      <w:pPr>
        <w:pStyle w:val="Normal"/>
        <w:rPr/>
      </w:pPr>
      <w:r>
        <w:rPr>
          <w:b/>
          <w:sz w:val="20"/>
          <w:szCs w:val="20"/>
          <w:lang w:val="tt-RU"/>
        </w:rPr>
        <w:t xml:space="preserve">     </w:t>
      </w:r>
      <w:r>
        <w:rPr>
          <w:b/>
          <w:sz w:val="20"/>
          <w:szCs w:val="20"/>
          <w:lang w:val="tt-RU"/>
        </w:rPr>
        <w:t>План буенча контроль эшләр:</w:t>
      </w:r>
    </w:p>
    <w:p>
      <w:pPr>
        <w:pStyle w:val="Normal"/>
        <w:rPr/>
      </w:pP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  <w:lang w:val="en-US"/>
        </w:rPr>
        <w:t xml:space="preserve">I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tt-RU"/>
        </w:rPr>
        <w:t>-</w:t>
      </w:r>
      <w:r>
        <w:rPr>
          <w:sz w:val="20"/>
          <w:szCs w:val="20"/>
          <w:lang w:val="en-US"/>
        </w:rPr>
        <w:t xml:space="preserve"> </w:t>
      </w:r>
      <w:r>
        <w:rPr>
          <w:rFonts w:cs="Monotype Corsiva" w:ascii="Monotype Corsiva" w:hAnsi="Monotype Corsiva"/>
          <w:sz w:val="20"/>
          <w:szCs w:val="20"/>
          <w:lang w:val="en-US"/>
        </w:rPr>
        <w:t>3</w:t>
      </w:r>
      <w:r>
        <w:rPr>
          <w:rFonts w:cs="Monotype Corsiva" w:ascii="Monotype Corsiva" w:hAnsi="Monotype Corsiva"/>
          <w:sz w:val="20"/>
          <w:szCs w:val="20"/>
          <w:lang w:val="tt-RU"/>
        </w:rPr>
        <w:t xml:space="preserve">                </w:t>
      </w:r>
      <w:r>
        <w:rPr>
          <w:sz w:val="20"/>
          <w:szCs w:val="20"/>
          <w:lang w:val="en-US"/>
        </w:rPr>
        <w:t xml:space="preserve"> III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tt-RU"/>
        </w:rPr>
        <w:t>-</w:t>
      </w:r>
      <w:r>
        <w:rPr>
          <w:rFonts w:cs="Monotype Corsiva" w:ascii="Monotype Corsiva" w:hAnsi="Monotype Corsiva"/>
          <w:sz w:val="20"/>
          <w:szCs w:val="20"/>
          <w:lang w:val="en-US"/>
        </w:rPr>
        <w:t>5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II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tt-RU"/>
        </w:rPr>
        <w:t>-</w:t>
      </w:r>
      <w:r>
        <w:rPr>
          <w:rFonts w:cs="Monotype Corsiva" w:ascii="Monotype Corsiva" w:hAnsi="Monotype Corsiva"/>
          <w:sz w:val="20"/>
          <w:szCs w:val="20"/>
          <w:lang w:val="en-US"/>
        </w:rPr>
        <w:t>3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tt-RU"/>
        </w:rPr>
        <w:t xml:space="preserve">              </w:t>
      </w:r>
      <w:r>
        <w:rPr>
          <w:sz w:val="20"/>
          <w:szCs w:val="20"/>
          <w:lang w:val="en-US"/>
        </w:rPr>
        <w:t xml:space="preserve">IV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tt-RU"/>
        </w:rPr>
        <w:t>-</w:t>
      </w:r>
      <w:r>
        <w:rPr>
          <w:rFonts w:cs="Monotype Corsiva" w:ascii="Monotype Corsiva" w:hAnsi="Monotype Corsiva"/>
          <w:sz w:val="20"/>
          <w:szCs w:val="20"/>
          <w:lang w:val="en-US"/>
        </w:rPr>
        <w:t xml:space="preserve">4  </w:t>
      </w:r>
    </w:p>
    <w:p>
      <w:pPr>
        <w:pStyle w:val="Normal"/>
        <w:rPr>
          <w:rFonts w:ascii="Monotype Corsiva" w:hAnsi="Monotype Corsiva" w:cs="Monotype Corsiva"/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Барлыгы</w:t>
      </w:r>
      <w:r>
        <w:rPr>
          <w:sz w:val="20"/>
          <w:szCs w:val="20"/>
          <w:lang w:val="en-US"/>
        </w:rPr>
        <w:t xml:space="preserve">: </w:t>
      </w:r>
      <w:r>
        <w:rPr>
          <w:rFonts w:cs="Monotype Corsiva" w:ascii="Monotype Corsiva" w:hAnsi="Monotype Corsiva"/>
          <w:sz w:val="20"/>
          <w:szCs w:val="20"/>
          <w:lang w:val="en-US"/>
        </w:rPr>
        <w:t>15</w:t>
      </w:r>
    </w:p>
    <w:p>
      <w:pPr>
        <w:pStyle w:val="Normal"/>
        <w:ind w:firstLine="360"/>
        <w:rPr/>
      </w:pPr>
      <w:r>
        <w:rPr>
          <w:sz w:val="20"/>
          <w:szCs w:val="20"/>
          <w:lang w:val="tt-RU"/>
        </w:rPr>
        <w:t>Дәреслек Россия Федера</w:t>
      </w:r>
      <w:r>
        <w:rPr>
          <w:sz w:val="20"/>
          <w:szCs w:val="20"/>
        </w:rPr>
        <w:t>циясене</w:t>
      </w:r>
      <w:r>
        <w:rPr>
          <w:sz w:val="20"/>
          <w:szCs w:val="20"/>
          <w:lang w:val="tt-RU"/>
        </w:rPr>
        <w:t>ң фән һәм мәгариф министрлыгы тарафыннан тәк</w:t>
      </w:r>
      <w:r>
        <w:rPr>
          <w:sz w:val="20"/>
          <w:szCs w:val="20"/>
        </w:rPr>
        <w:t>ъди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телг</w:t>
      </w:r>
      <w:r>
        <w:rPr>
          <w:sz w:val="20"/>
          <w:szCs w:val="20"/>
          <w:lang w:val="tt-RU"/>
        </w:rPr>
        <w:t>ән Федерал</w:t>
      </w:r>
      <w:r>
        <w:rPr>
          <w:sz w:val="20"/>
          <w:szCs w:val="20"/>
        </w:rPr>
        <w:t>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мплектк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ертелг</w:t>
      </w:r>
      <w:r>
        <w:rPr>
          <w:sz w:val="20"/>
          <w:szCs w:val="20"/>
          <w:lang w:val="tt-RU"/>
        </w:rPr>
        <w:t xml:space="preserve">ән; математик белем стандартына һәм эчтәлек минимумына туры килә.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0"/>
          <w:szCs w:val="20"/>
          <w:lang w:val="tt-RU"/>
        </w:rPr>
        <w:t>Укытучыга методик ярдәмлек Россия Федерациясенең фән һәм мәгариф министрлыгы тарафыннан тәкъдим ителгән Федераль</w:t>
      </w:r>
      <w:r>
        <w:rPr>
          <w:sz w:val="20"/>
          <w:szCs w:val="20"/>
          <w:lang w:val="tt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tt-RU"/>
        </w:rPr>
        <w:t xml:space="preserve">методик басмалар исемлегенә керә.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0"/>
          <w:szCs w:val="20"/>
          <w:lang w:val="tt-RU"/>
        </w:rPr>
        <w:t xml:space="preserve">6 сыйныф курсында саннарның бүленүчәнлеген, ваклаучылары төрле булган вакланмаларны кушу һәм алу, гади вакланмаларны тапкырлау һәм бүлү, чагыштырмалар һәм пропорцияләр, уңай һәм тискәре саннарны кушу, алу, тапкырлау Һәм бүлүне өйрәнү каралган. </w:t>
      </w:r>
    </w:p>
    <w:p>
      <w:pPr>
        <w:pStyle w:val="TextBody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>Төп максатлар</w:t>
      </w:r>
      <w:r>
        <w:rPr>
          <w:rFonts w:cs="Times New Roman" w:ascii="Times New Roman" w:hAnsi="Times New Roman"/>
          <w:sz w:val="20"/>
          <w:szCs w:val="20"/>
          <w:lang w:val="tt-RU"/>
        </w:rPr>
        <w:t>:</w:t>
      </w:r>
      <w:r>
        <w:rPr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- математика аша укучыларда </w:t>
      </w:r>
      <w:r>
        <w:rPr>
          <w:rFonts w:cs="Times New Roman" w:ascii="Times New Roman" w:hAnsi="Times New Roman"/>
          <w:sz w:val="20"/>
          <w:szCs w:val="20"/>
          <w:lang w:val="tt-RU"/>
        </w:rPr>
        <w:t>шәхес ку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  <w:lang w:val="tt-RU"/>
        </w:rPr>
        <w:t>турасы тәрбияләү; фәнни – техник прогресста математиканың әһәмиятен аңлату;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0"/>
          <w:szCs w:val="20"/>
          <w:lang w:val="tt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tt-RU"/>
        </w:rPr>
        <w:t>-  вакланмалар белән исәпләү күнекмәләрен үстерү; ваклаучылары төрле һәм бертөрле булган  вакланмалар белән гамәл күнекмәләрен үзләштерү;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- аңлатмаларны һәм  арифметик гамәл үзлекләрен язу өчен хәрефләрне куллану күнекмәләрен формалаштыру;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 xml:space="preserve">- тигезләмәләр төзү; геометрик фигураларны төзү; геометрик зурлыкларны үлчәү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tt-RU"/>
        </w:rPr>
        <w:t>Уку материалының бүленеше: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 Б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>ҮЛЕК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>Гади вакланмалар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>98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tt-RU"/>
        </w:rPr>
        <w:t>сәг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 БҮЛЕК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tt-RU"/>
        </w:rPr>
        <w:t>Ра</w:t>
      </w:r>
      <w:r>
        <w:rPr>
          <w:rFonts w:cs="Times New Roman" w:ascii="Times New Roman" w:hAnsi="Times New Roman"/>
          <w:sz w:val="20"/>
          <w:szCs w:val="20"/>
        </w:rPr>
        <w:t>циональ саннар</w:t>
      </w:r>
      <w:r>
        <w:rPr>
          <w:rFonts w:cs="Times New Roman" w:ascii="Times New Roman" w:hAnsi="Times New Roman"/>
          <w:sz w:val="20"/>
          <w:szCs w:val="20"/>
          <w:lang w:val="tt-RU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>67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>сәг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КАБАТЛАУ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1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>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>сәг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>БАРЛЫГЫ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175 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>сәг.</w:t>
      </w:r>
    </w:p>
    <w:p>
      <w:pPr>
        <w:pStyle w:val="TextBody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   </w:t>
      </w:r>
      <w:r>
        <w:rPr>
          <w:rFonts w:cs="Times New Roman" w:ascii="Times New Roman" w:hAnsi="Times New Roman"/>
          <w:b/>
          <w:lang w:val="tt-RU"/>
        </w:rPr>
        <w:t>П</w:t>
      </w:r>
      <w:r>
        <w:rPr>
          <w:rFonts w:cs="Times New Roman" w:ascii="Times New Roman" w:hAnsi="Times New Roman"/>
          <w:b/>
        </w:rPr>
        <w:t>рограмм</w:t>
      </w:r>
      <w:r>
        <w:rPr>
          <w:rFonts w:cs="Times New Roman" w:ascii="Times New Roman" w:hAnsi="Times New Roman"/>
          <w:b/>
          <w:lang w:val="tt-RU"/>
        </w:rPr>
        <w:t>аның эчтәлеге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>1</w:t>
      </w:r>
      <w:r>
        <w:rPr>
          <w:rFonts w:cs="Times New Roman" w:ascii="Times New Roman" w:hAnsi="Times New Roman"/>
          <w:sz w:val="20"/>
          <w:szCs w:val="20"/>
          <w:lang w:val="tt-RU"/>
        </w:rPr>
        <w:t>. Саннарның бүленүчәнлеге (23 с)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tt-RU"/>
        </w:rPr>
        <w:t>2. Ваклаучылары җөрле булган вакланмаларны кушу һәм алу (29 с)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tt-RU"/>
        </w:rPr>
        <w:t>3. Гади вакланмаларны тапкырлау һәм бүлү (40 с.)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sz w:val="20"/>
          <w:szCs w:val="20"/>
          <w:lang w:val="tt-RU"/>
        </w:rPr>
        <w:t>Чагыштырмалар һәм пропор</w:t>
      </w:r>
      <w:r>
        <w:rPr>
          <w:rFonts w:cs="Times New Roman" w:ascii="Times New Roman" w:hAnsi="Times New Roman"/>
          <w:sz w:val="20"/>
          <w:szCs w:val="20"/>
        </w:rPr>
        <w:t>циял</w:t>
      </w:r>
      <w:r>
        <w:rPr>
          <w:rFonts w:cs="Times New Roman" w:ascii="Times New Roman" w:hAnsi="Times New Roman"/>
          <w:sz w:val="20"/>
          <w:szCs w:val="20"/>
          <w:lang w:val="tt-RU"/>
        </w:rPr>
        <w:t>әр</w:t>
      </w:r>
      <w:r>
        <w:rPr>
          <w:rFonts w:cs="Times New Roman" w:ascii="Times New Roman" w:hAnsi="Times New Roman"/>
          <w:sz w:val="20"/>
          <w:szCs w:val="20"/>
        </w:rPr>
        <w:t xml:space="preserve"> (24</w:t>
      </w:r>
      <w:r>
        <w:rPr>
          <w:rFonts w:cs="Times New Roman" w:ascii="Times New Roman" w:hAnsi="Times New Roman"/>
          <w:sz w:val="20"/>
          <w:szCs w:val="20"/>
          <w:lang w:val="tt-RU"/>
        </w:rPr>
        <w:t xml:space="preserve"> с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sz w:val="20"/>
          <w:szCs w:val="20"/>
          <w:lang w:val="tt-RU"/>
        </w:rPr>
        <w:t>Уңай һәм тискәре саннар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tt-RU"/>
        </w:rPr>
        <w:t>16</w:t>
      </w:r>
      <w:r>
        <w:rPr>
          <w:rFonts w:cs="Times New Roman" w:ascii="Times New Roman" w:hAnsi="Times New Roman"/>
          <w:sz w:val="20"/>
          <w:szCs w:val="20"/>
        </w:rPr>
        <w:t xml:space="preserve"> с.)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sz w:val="20"/>
          <w:szCs w:val="20"/>
          <w:lang w:val="tt-RU"/>
        </w:rPr>
        <w:t>Уңай һәм тискәре саннарны кушу һәм алу</w:t>
      </w:r>
      <w:r>
        <w:rPr>
          <w:rFonts w:cs="Times New Roman" w:ascii="Times New Roman" w:hAnsi="Times New Roman"/>
          <w:sz w:val="20"/>
          <w:szCs w:val="20"/>
        </w:rPr>
        <w:t xml:space="preserve"> (16 </w:t>
      </w:r>
      <w:r>
        <w:rPr>
          <w:rFonts w:cs="Times New Roman" w:ascii="Times New Roman" w:hAnsi="Times New Roman"/>
          <w:sz w:val="20"/>
          <w:szCs w:val="20"/>
          <w:lang w:val="tt-RU"/>
        </w:rPr>
        <w:t>с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  <w:sz w:val="20"/>
          <w:szCs w:val="20"/>
          <w:lang w:val="tt-RU"/>
        </w:rPr>
        <w:t>Уңай һәм тискәре саннарны тапкырлау һәм бүлү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tt-RU"/>
        </w:rPr>
        <w:t>1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tt-RU"/>
        </w:rPr>
        <w:t>с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</w:rPr>
        <w:t xml:space="preserve">8. </w:t>
      </w:r>
      <w:r>
        <w:rPr>
          <w:rFonts w:cs="Times New Roman" w:ascii="Times New Roman" w:hAnsi="Times New Roman"/>
          <w:sz w:val="20"/>
          <w:szCs w:val="20"/>
          <w:lang w:val="tt-RU"/>
        </w:rPr>
        <w:t>Тигезләмәләрне чишү</w:t>
      </w:r>
      <w:r>
        <w:rPr>
          <w:rFonts w:cs="Times New Roman" w:ascii="Times New Roman" w:hAnsi="Times New Roman"/>
          <w:sz w:val="20"/>
          <w:szCs w:val="20"/>
        </w:rPr>
        <w:t xml:space="preserve"> (21 </w:t>
      </w:r>
      <w:r>
        <w:rPr>
          <w:rFonts w:cs="Times New Roman" w:ascii="Times New Roman" w:hAnsi="Times New Roman"/>
          <w:sz w:val="20"/>
          <w:szCs w:val="20"/>
          <w:lang w:val="tt-RU"/>
        </w:rPr>
        <w:t>с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9. Яссылыктагы координаталар (16 с)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9. </w:t>
      </w:r>
      <w:r>
        <w:rPr>
          <w:rFonts w:cs="Times New Roman" w:ascii="Times New Roman" w:hAnsi="Times New Roman"/>
          <w:sz w:val="20"/>
          <w:szCs w:val="20"/>
          <w:lang w:val="tt-RU"/>
        </w:rPr>
        <w:t>Кабатлау. Мәсьәләләр чишү (12 с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tt-RU"/>
        </w:rPr>
        <w:t>6 сыйныфта "Математика" курсын тәмамлаганнан соң укучының белем һәм күнекмәләренә таләпләр</w:t>
      </w:r>
      <w:r>
        <w:rPr>
          <w:rFonts w:cs="Times New Roman" w:ascii="Times New Roman" w:hAnsi="Times New Roman"/>
          <w:lang w:val="tt-RU"/>
        </w:rPr>
        <w:t>: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0"/>
          <w:szCs w:val="20"/>
          <w:lang w:val="tt-RU"/>
        </w:rPr>
        <w:t xml:space="preserve">-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темати</w:t>
      </w:r>
      <w:r>
        <w:rPr>
          <w:rFonts w:cs="Times New Roman" w:ascii="Times New Roman" w:hAnsi="Times New Roman"/>
          <w:sz w:val="20"/>
          <w:szCs w:val="20"/>
          <w:lang w:val="tt-RU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 термин</w:t>
      </w:r>
      <w:r>
        <w:rPr>
          <w:rFonts w:cs="Times New Roman" w:ascii="Times New Roman" w:hAnsi="Times New Roman"/>
          <w:sz w:val="20"/>
          <w:szCs w:val="20"/>
          <w:lang w:val="tt-RU"/>
        </w:rPr>
        <w:t>нарны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tt-RU"/>
        </w:rPr>
        <w:t>алгоритмнарны белү һәм куллану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0"/>
          <w:szCs w:val="20"/>
          <w:lang w:val="tt-RU"/>
        </w:rPr>
        <w:t>-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tt-RU"/>
        </w:rPr>
        <w:t>ра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циональ саннар б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tt-RU"/>
        </w:rPr>
        <w:t>елән арифметик гамәлләрне эшли блү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tt-RU"/>
        </w:rPr>
        <w:t>ваклаучылары төрле булган вакланмаларны чагыштыру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  <w:lang w:val="tt-RU"/>
        </w:rPr>
        <w:t xml:space="preserve"> кушу, алу, тапкырлау һәм бүлү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tt-RU"/>
        </w:rPr>
        <w:t>телдән исәпләүләрне эшләү, санлы аңлатмаларның кыйммәтен исәпләү, гамәл тәртибен белү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tt-RU"/>
        </w:rPr>
        <w:t>арифметик ысул белән гади  мәс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  <w:lang w:val="tt-RU"/>
        </w:rPr>
        <w:t>әләләрне чишә белү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tt-RU"/>
        </w:rPr>
        <w:t>- пропорциональ зурлыклар кергән мәсьәләләрне чишә белү;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- уңай һәм тискәре саннарны кушу, алу, тапкырлау, бүлү;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- координаталар яссылыгында графиклар төзү;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- р</w:t>
      </w:r>
      <w:r>
        <w:rPr>
          <w:rFonts w:cs="Times New Roman" w:ascii="Times New Roman" w:hAnsi="Times New Roman"/>
          <w:sz w:val="20"/>
          <w:szCs w:val="20"/>
          <w:lang w:val="tt-RU"/>
        </w:rPr>
        <w:t xml:space="preserve">әсемнәрдә </w:t>
      </w:r>
      <w:r>
        <w:rPr>
          <w:rFonts w:cs="Times New Roman" w:ascii="Times New Roman" w:hAnsi="Times New Roman"/>
          <w:sz w:val="20"/>
          <w:szCs w:val="20"/>
        </w:rPr>
        <w:t>геометри</w:t>
      </w:r>
      <w:r>
        <w:rPr>
          <w:rFonts w:cs="Times New Roman" w:ascii="Times New Roman" w:hAnsi="Times New Roman"/>
          <w:sz w:val="20"/>
          <w:szCs w:val="20"/>
          <w:lang w:val="tt-RU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 фигур</w:t>
      </w:r>
      <w:r>
        <w:rPr>
          <w:rFonts w:cs="Times New Roman" w:ascii="Times New Roman" w:hAnsi="Times New Roman"/>
          <w:sz w:val="20"/>
          <w:szCs w:val="20"/>
          <w:lang w:val="tt-RU"/>
        </w:rPr>
        <w:t>аларны тану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tt-RU"/>
        </w:rPr>
        <w:t>практик геометрик күнекмәләрне үзләштергән булу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tt-RU"/>
        </w:rPr>
        <w:t>сорау куелышын аерып мәс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  <w:lang w:val="tt-RU"/>
        </w:rPr>
        <w:t>әләнең эчтәлеген сөйләү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tt-RU"/>
        </w:rPr>
        <w:t xml:space="preserve">чишү барышында </w:t>
      </w:r>
      <w:r>
        <w:rPr>
          <w:rFonts w:cs="Times New Roman" w:ascii="Times New Roman" w:hAnsi="Times New Roman"/>
          <w:sz w:val="20"/>
          <w:szCs w:val="20"/>
        </w:rPr>
        <w:t>коммент</w:t>
      </w:r>
      <w:r>
        <w:rPr>
          <w:rFonts w:cs="Times New Roman" w:ascii="Times New Roman" w:hAnsi="Times New Roman"/>
          <w:sz w:val="20"/>
          <w:szCs w:val="20"/>
          <w:lang w:val="tt-RU"/>
        </w:rPr>
        <w:t>арий бирү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tt-RU"/>
        </w:rPr>
        <w:t>гади мәс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  <w:lang w:val="tt-RU"/>
        </w:rPr>
        <w:t>әлә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tt-RU"/>
        </w:rPr>
        <w:t>төзи белү;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tt-RU"/>
        </w:rPr>
        <w:t xml:space="preserve">- графлар ярдәмендә гади комбинатор мәсьәләләрне чишәргә өйрәнү.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КАЛЕНДАР-ТЕМАТИК ПЛАН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99"/>
        <w:gridCol w:w="1260"/>
        <w:gridCol w:w="4139"/>
        <w:gridCol w:w="1803"/>
        <w:gridCol w:w="897"/>
        <w:gridCol w:w="1457"/>
        <w:gridCol w:w="703"/>
        <w:gridCol w:w="723"/>
        <w:gridCol w:w="90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әрес төр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акса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улланылуч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атериа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С</w:t>
            </w:r>
            <w:r>
              <w:rPr>
                <w:rFonts w:cs="Tahoma" w:ascii="Tahoma" w:hAnsi="Tahoma"/>
                <w:b/>
                <w:lang w:val="tt-RU"/>
              </w:rPr>
              <w:t>ә</w:t>
            </w:r>
            <w:r>
              <w:rPr>
                <w:b/>
                <w:lang w:val="tt-RU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ан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t-RU"/>
              </w:rPr>
              <w:t>Ө</w:t>
            </w:r>
            <w:r>
              <w:rPr>
                <w:b/>
                <w:lang w:val="tt-RU"/>
              </w:rPr>
              <w:t>й эш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аленд.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икшерү төр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Саннарның бүленүчәнле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23 сәг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.Саннарның бүленүчәнлеге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.Бүлүчеләр һәм кабатлыл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ерл. Д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тураль саннарны искә төшерү; төгәл һәм калдыклы бүлү гамәлләрен башкару; санның бүлүчесе һәм кабатлы төшенчәләрен кертү һәм аңлату; санның бүлүче һәм кабатлыла-рын табу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Шакмакла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ь, таб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26 - №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1, 3/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р. сора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га, 5кә, 2гә бүленүчәнлек билгеләр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right="-62" w:hanging="252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аннарның бүленүчәнлек билгеләрен куллану.Җөп һәм так санн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. Үзл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лдән исәпләү күнегүләрен кертү; 10=2*5 аша саннарның 10га, 5кә, 2гә бүлнүчәнлек-ләрен күрсәтү; танып – белү активлыгын үстерү; санның кабатлыларын табарга өйрәтү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.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т. саннар белән карточкала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55 - №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, 5/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. эш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.9га һәм 3кә бүленүчәнлек билгеләре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. 9га һәм 3кә бүленүчәнлек билгеләрен куллану.</w:t>
            </w:r>
          </w:p>
          <w:p>
            <w:pPr>
              <w:pStyle w:val="Normal"/>
              <w:ind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.Мәсьәләләр чишкәндә бүленү-чәнлек билгеләрен кулла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. Үзл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Белемнәрне стандарт шартларда куллана бе-лү; бүлүче һәм кабатлыны табуны ныгыту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кә һәм 9га бүленүчәнлек билгеләрен аңлату; аларны кулланып саннарны бүлүне башкару; танып – белү активлыгын үстерү(7гә бүленү-чәнлек билгесен күрсәтү); өст. материал бирү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.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арточкалар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ид. матери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“</w:t>
            </w:r>
            <w:r>
              <w:rPr>
                <w:sz w:val="20"/>
                <w:szCs w:val="20"/>
                <w:lang w:val="tt-RU"/>
              </w:rPr>
              <w:t>Мәгариф”. №9/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75б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86 - №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6, 7, 8/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Б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.Гади һәм төзелмә саннар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.Төзелмә саннарның бүлү-челәрен таб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. Үзл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Д-К.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тураль саннарны бөтен санга бүлү; гади һәм төзелмә саннар төшенчәләрен кертү; телдән исәпләү күнекмәләре; саннарның бүленүчәнлек билгеләрен куллану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. форзац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анлы карточкала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115 - №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10, 11/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р. сора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.Гади тапкырлаучыларга таркату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.Төзелмә саннарны тапкырлаучыларга таркату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.Гади тапкырлаучыларга таркату ысулл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. Үзл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-ныгыт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ади һәм төзелмә саннарны аеру; төзелмә саннарны гади тапкырлаучыларга таркату; танып – белү эшчәнлеген үстерү /мамык җыю процессы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. 2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+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141 - №1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12, 13, 14, 15/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. эш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.Иң зур уртак бүлүче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.Үзара гади саннар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.Иң зур уртак бүлүчене куллану. Мәсьәләләр чишү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. Үзл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рактик Д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Бүлүче һәм кабатлыларны искә төшерү; сан-нарны гади тапкырлаучыларга таркату аша иң зур уртак бүлүче төшенчәсен кертү; аны табарга өйрәтү; саннарның бүленүчәнлек билгеләрен куллану; үзара гади саннарны билгели белү;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. 2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одоскоп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ид. материа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+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 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>169 - №1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17, 18, 19, 20/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лдән эш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Б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.Иң кечкенә уртак кабатлы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.Саннарның иң кечкенә уртак кабатлыларын табу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.Күнегүләр өстендә э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. Үзл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-ныгыт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ң зур уртак бүлүчене табу; санның иң кеч-кенә уртак кабатлысын табарга өйрәтү; алго-ритмны ярдәмендә эшли белү; контроль эш-кә әзерләнү; исәпләү күнекмәләрен үстерү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. 2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одоскоп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ид. материа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+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 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202 - №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21, 22, 24, 25/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с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Контрол</w:t>
            </w:r>
            <w:r>
              <w:rPr>
                <w:sz w:val="20"/>
                <w:szCs w:val="20"/>
              </w:rPr>
              <w:t>ь эш №</w:t>
            </w:r>
            <w:r>
              <w:rPr>
                <w:sz w:val="20"/>
                <w:szCs w:val="20"/>
                <w:lang w:val="tt-RU"/>
              </w:rPr>
              <w:t>1. “Саннарның бүленүчәнлеге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үлү кагыйдәләре, бүлүче һәм кабатлы буенча укучыларның белемнәрен тикшерү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.С.Чесноков “Математикадан дид. материаллар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6/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аталар өстендә эш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омбинаторика элементл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онтроль эшкә анализ; хаталы биремнәрне аңлату; төзәтү өстендә эш алып бару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“</w:t>
            </w:r>
            <w:r>
              <w:rPr>
                <w:sz w:val="20"/>
                <w:szCs w:val="20"/>
                <w:lang w:val="tt-RU"/>
              </w:rPr>
              <w:t>Математикадан дид. материаллар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33 би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ук-г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194, №2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7/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Б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Ваклаучылары төрле 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.Вакланманың төп үзлеге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.Вакланмаларның тигезлеге. Вакланмаларны координаталар нурында күрсәт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булган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. Үзл.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вакланмаларны кушу һәм алу (29 сәг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акланма һәм өлешләрне искә төшерү; тигез өлешләр аша тигез ваклнмаларны аңлату; вакланманың төп үзлеген кертү; практикада кулланылышын күрсәтү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 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.№22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өлешлә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+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 8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237 -№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28, 29, 1/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р. сора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.Вакланмаларны кыскарту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.Унарлы вакланманы кыскар-мый торган вакланмага китерү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. Вакланмаларны кыскарту. Гамәл үзлекләрен кулла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. Үз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-ныгыт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игез вакланмаларны төзи белү; мөст. эш; санны гади тапкырлаучыларга таркатып вакланмаларны кыскартырга өйрәтү; белемнәрне стандарт шартларда куллана белү; өйрәнелгән материал белән бәйләнеш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 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.№22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өлешләр, куби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+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 9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268 - №2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2, 3, 4, 5/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р. Сора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Б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.Вакланмаларны уртак вак-лаучыга китерү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.Ваклаучының иң кечкенә ур-так кабатлысын табу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.Берничә вакланманы уртак ваклаучыга китерү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. Үз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ерл. Д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акланмалар өстендә эшне дәвам итү; кыскартуны, саннарның уртак кабатлысын табуны кулланып вакланмаларны уртак ваклаучыга китерүне аңлату; предметара бәйләнешне күрсәтү; ук-ны төзек күппоч-маклар белән таныштыру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.№23,  өлешләр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еом. фигурала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+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 1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297 - №3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6, 8, 9, 10/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. эш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лдән эш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.Ваклаучылары төрле булган вакланмаларны чагыштыру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-3.Вакл-ры төрле булган вак-ланмаларны кушу, алу.</w:t>
            </w:r>
          </w:p>
          <w:p>
            <w:pPr>
              <w:pStyle w:val="Normal"/>
              <w:ind w:right="-67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.Ваклауч. төрле булган ваклан-малар белән гамәлләр эшләү.</w:t>
            </w:r>
          </w:p>
          <w:p>
            <w:pPr>
              <w:pStyle w:val="Normal"/>
              <w:ind w:right="-67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. Мәсьәләләр чишү.</w:t>
            </w:r>
          </w:p>
          <w:p>
            <w:pPr>
              <w:pStyle w:val="Normal"/>
              <w:ind w:right="-67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.Күнегүләр өстендә э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. Үз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рактик д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ади тапкырлаучыларга таркатып вакл. уртак вакл. китереп чагыштыруны аңлату; фикерләү сәләтен үстерү; вакланмаларны кушу, алу кагыйдәсен искә төшерү; вакл. төрле булган-да вакланмаларны кушу, алу алгортмын төзү; мөстәкыйль эшләү күнекмәләрен үстерү; контроль эш-кә әзерләнү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.№21, өлешлә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.С.Чесноков “Математикадан дид. материаллар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ст бирем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+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359 - №3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11, 12,  13, 15, 16, 17/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ер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лдән эш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Контрол</w:t>
            </w:r>
            <w:r>
              <w:rPr>
                <w:sz w:val="20"/>
                <w:szCs w:val="20"/>
              </w:rPr>
              <w:t>ь эш №</w:t>
            </w:r>
            <w:r>
              <w:rPr>
                <w:sz w:val="20"/>
                <w:szCs w:val="20"/>
                <w:lang w:val="tt-RU"/>
              </w:rPr>
              <w:t>2. “Ваклаучылары төрле булган вакланмалар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tt-RU"/>
              </w:rPr>
              <w:t>Ук – ның белемнәрен контрол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tt-RU"/>
              </w:rPr>
              <w:t>дә тоту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.С.Чесноков “Математикадан дид. материаллар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8/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аталар өстендә эш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омбинаторика элементл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онтроль эшкә анализ; хаталы биремнәрне аңлату; төзәтү өстендә эш алып бару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“</w:t>
            </w:r>
            <w:r>
              <w:rPr>
                <w:sz w:val="20"/>
                <w:szCs w:val="20"/>
                <w:lang w:val="tt-RU"/>
              </w:rPr>
              <w:t>Самост. работы по математике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357(в-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9/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Б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.Катнаш саннарда уртак вак-лаучыга китерү.</w:t>
            </w:r>
          </w:p>
          <w:p>
            <w:pPr>
              <w:pStyle w:val="Normal"/>
              <w:ind w:left="-107" w:right="-67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-3.Катнаш саннарны кушу, алу.</w:t>
            </w:r>
          </w:p>
          <w:p>
            <w:pPr>
              <w:pStyle w:val="Normal"/>
              <w:ind w:left="-107" w:right="-67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.Унарлы вакл-р һәм катнаш саннар өстендә гамәлләр.</w:t>
            </w:r>
          </w:p>
          <w:p>
            <w:pPr>
              <w:pStyle w:val="Normal"/>
              <w:ind w:left="-107" w:right="-67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.Катнаш саннар кергән тигезлә-мәләр чишү.</w:t>
            </w:r>
          </w:p>
          <w:p>
            <w:pPr>
              <w:pStyle w:val="Normal"/>
              <w:ind w:left="-107" w:right="-67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.Аңлатмаларның кыйммәтен исәпләү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. Үз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-каб-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ерл. Д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атнаш саннар белән гамәл үзлекләрен искә төшерү; катнаш саннарны кушу һәм алу алгоритмын төзү; вакланмалар белән эшләү күнекмәләрен ныгыту; телдән исәпләү күнегүләрен кертү; бөтен саннан вакланманы алу тәртибен аңлату; өстәмә мәгълүмат бирү; унарлы вакланмага катнаш саннарны кушу, алу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.№24, 2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өлешләр, дид. матери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ст бирем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+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414 - №4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20, 22, 23, 24, 25,  27, 29/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лдән исәпләү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Контрол</w:t>
            </w:r>
            <w:r>
              <w:rPr>
                <w:sz w:val="20"/>
                <w:szCs w:val="20"/>
              </w:rPr>
              <w:t>ь эш №</w:t>
            </w:r>
            <w:r>
              <w:rPr>
                <w:sz w:val="20"/>
                <w:szCs w:val="20"/>
                <w:lang w:val="tt-RU"/>
              </w:rPr>
              <w:t>3. “Катнаш саннарны кушу һәм алу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атнаш саннар өстендә гамәлләр эшләү буенча ук-ның белемнәрен тикшерү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.С.Чесноков “Матема-тикадан дид. матер-лар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0/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аталар өстендә эш. Комбинаторик мәс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tt-RU"/>
              </w:rPr>
              <w:t>әләләр.Графл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онтроль эшкә анализ; хаталы биремнәрне аңлату; төзәтү өстендә эш алып бару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“</w:t>
            </w:r>
            <w:r>
              <w:rPr>
                <w:sz w:val="20"/>
                <w:szCs w:val="20"/>
                <w:lang w:val="tt-RU"/>
              </w:rPr>
              <w:t>Самост. работы по математике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tt-RU"/>
              </w:rPr>
              <w:t>(</w:t>
            </w: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  <w:lang w:val="tt-RU"/>
              </w:rPr>
              <w:t xml:space="preserve"> бит) ук-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4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1/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Б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Гади вакланмаларн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1.Вакланманы натурал</w:t>
            </w:r>
            <w:r>
              <w:rPr>
                <w:sz w:val="20"/>
                <w:szCs w:val="20"/>
              </w:rPr>
              <w:t>ь санга</w:t>
            </w:r>
            <w:r>
              <w:rPr>
                <w:sz w:val="20"/>
                <w:szCs w:val="20"/>
                <w:lang w:val="tt-RU"/>
              </w:rPr>
              <w:t xml:space="preserve"> тапкырлау.</w:t>
            </w:r>
          </w:p>
          <w:p>
            <w:pPr>
              <w:pStyle w:val="Normal"/>
              <w:ind w:left="-107" w:right="-67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.вакл-ны вакланмага тапкырлау.</w:t>
            </w:r>
          </w:p>
          <w:p>
            <w:pPr>
              <w:pStyle w:val="Normal"/>
              <w:ind w:left="-107" w:right="-67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.Катнаш саннарны тапкырлау.</w:t>
            </w:r>
          </w:p>
          <w:p>
            <w:pPr>
              <w:pStyle w:val="Normal"/>
              <w:ind w:right="-67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.  Мәсьәләләр чишү.</w:t>
            </w:r>
          </w:p>
          <w:p>
            <w:pPr>
              <w:pStyle w:val="Normal"/>
              <w:ind w:left="-107" w:right="-67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.Күнегүләр өстендә э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. Үзл.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Д-ныгыт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тапкырлау һәм бүлү.  (40 сәг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акланманы натураль санга, вакланмага тапкырлау кагыйдәсен геометрик яктан аңлатып кертү; вакланмалар өстендә эшләүне дәвам итү; мәсьәләләр чишкәндә, күнегүләр эшләгәндә белмнәрне ныгыту һәм системалаштыру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хема,</w:t>
            </w:r>
          </w:p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одоскоп,</w:t>
            </w:r>
          </w:p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.№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+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 1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472 - №4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, 2, 12, 13, 14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р. сора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.Саннан вакланма табу.( нату-раль саннар).</w:t>
            </w:r>
          </w:p>
          <w:p>
            <w:pPr>
              <w:pStyle w:val="Normal"/>
              <w:ind w:left="-107" w:right="-67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.Саннан вакланма табу.(ваклан)</w:t>
            </w:r>
          </w:p>
          <w:p>
            <w:pPr>
              <w:pStyle w:val="Normal"/>
              <w:ind w:left="-107" w:right="-67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.Саннан вакланма табу. %лар</w:t>
            </w:r>
          </w:p>
          <w:p>
            <w:pPr>
              <w:pStyle w:val="Normal"/>
              <w:ind w:left="-107" w:right="-67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-5.Саннан вакланма табуга мәсьәләләр чишү, күнегүләр эш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. Үз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ерл. Д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-ныгыт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акланмаларны тапкырлау һәм бүлү кагыйдәләрен куллану; саннан вакланма табу төшенчәсен кертү; процентлар белән эшли белү; саннан вакланма табуны ; мәсьәләләр чишкәндә куллану; танып – белү активлыгын үстерү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убик,</w:t>
            </w:r>
          </w:p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арточкалар,</w:t>
            </w:r>
          </w:p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ирами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+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472, 47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507, 512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514, 519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505, 5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15, 16,  17, 19, 20, 21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р. Сора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. эш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.Тапкырлауның тарату үзлеге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.Тапк-ның тарату үзлеген куллану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.Катнаш саннарны тапк-да тапк-ң тарату үзлеген куллану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.Мәсьәләләргә аңлатма төзү. 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.Аңлатмаларны гадиләштерү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. Үз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рактик д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амәл үзлекләрен искә төшерү; тапкырлау-ның тарату үзлеген аңлату; катнаш саннарны тапкырлаганда т. үзлеген куллану; логик фикерләү сәләтен үстерү; экологик тәрбия бирү; охшаш кушылучыларны берләштер-гәндә, аңлатмаларны гадиләштергәндә тарату үзлеген дөрес куллана белү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хема,</w:t>
            </w:r>
          </w:p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6</w:t>
            </w:r>
          </w:p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убик,</w:t>
            </w:r>
          </w:p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арточкала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+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 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528, 535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530, 5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520, 5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490 - №4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22, 23, 24, 26, 27, 28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лдән исәпләү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Контрол</w:t>
            </w:r>
            <w:r>
              <w:rPr>
                <w:sz w:val="20"/>
                <w:szCs w:val="20"/>
              </w:rPr>
              <w:t>ь эш №</w:t>
            </w:r>
            <w:r>
              <w:rPr>
                <w:sz w:val="20"/>
                <w:szCs w:val="20"/>
                <w:lang w:val="tt-RU"/>
              </w:rPr>
              <w:t>4.”Саннан вакланма табу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tt-RU"/>
              </w:rPr>
              <w:t>Ук – ның белемнәрен контрол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tt-RU"/>
              </w:rPr>
              <w:t>дә тоту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.С.Чесноков “Матема-тикадан дид. матер-лар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9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аталар өстендә эш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омбинаторика элементл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онтроль эшкә анализ; хаталы биремнәрне аңлату; төзәтү өстендә эш алып бару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“</w:t>
            </w:r>
            <w:r>
              <w:rPr>
                <w:sz w:val="20"/>
                <w:szCs w:val="20"/>
                <w:lang w:val="tt-RU"/>
              </w:rPr>
              <w:t>Самост. работы по математике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511, №5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0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Б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Үзара кире саннар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игезләмәләр чишү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. Үз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Үзара кире саннар төшенчәсен аңлату; бирелгән санга кире санны табарга өйрәтү; шуңа тарата тигезләмәләр чишү;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хемалар,</w:t>
            </w:r>
          </w:p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ид. материа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 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586, 587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591, №5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1, 3/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лд. эш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.Вакланмаларны бүлү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.Катнаш саннарны бүлү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.Вакланмаларны тапкырлау һәм бүлү. Аңлатманың кыйммәтен исәпләү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. Мәсьәләләр чишү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. Үзл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-ныгыту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-каб-у</w:t>
            </w:r>
          </w:p>
          <w:p>
            <w:pPr>
              <w:pStyle w:val="Normal"/>
              <w:ind w:left="-149"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Үзара кире саннарны табу; теоретик белемнәр-не үзләштерү дәрәҗәләрен тикшерү; катнаш саннарна һәм вакланманы нат. санга бүлү тәр-тибен аңлату; фигураларның билгесез элемен-тын тапканда әлеге кагыйдәне куллана белү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Т.№22, 19, </w:t>
            </w:r>
          </w:p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аннар, схема,</w:t>
            </w:r>
          </w:p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ст бирем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+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 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633 - №6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, 5, 6, 7, 8/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р. сора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онтроль эш №5.”Гади вакл. тапкырлау һәм бүлү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ади вакланмаларны тапкырлау һәм бүлү буенча ук-ның белемнәрен тикшерү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.С.Чесноков “Матема-тикадан дид. матер-лар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10/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Хаталар өстендә эш. Комбинаторика элементлары кергән мәсьәләлә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онтроль эшкә анализ; хаталы биремнәрне аңлату; төзәтү өстендә эш алып бару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“</w:t>
            </w:r>
            <w:r>
              <w:rPr>
                <w:sz w:val="20"/>
                <w:szCs w:val="20"/>
                <w:lang w:val="tt-RU"/>
              </w:rPr>
              <w:t>Самост. работы по математике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644, №6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11/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Б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.Вакланмасы буенча сан табу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.Вакланмасы буенча сан табуга мәсьәләләр чишү.</w:t>
            </w:r>
          </w:p>
          <w:p>
            <w:pPr>
              <w:pStyle w:val="Normal"/>
              <w:ind w:left="-107" w:right="-67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.Процентлар кергән мәсьәләләр чишү.Процентның бирелгән кыйммәте буенча сан та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. Үз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-ныгыт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ирелгән санның вакланмасын табу кагыйдә-се аша вакланмасы буенча сан табуны аңлату; өстәмә мәгълүмат бирү; танып – белү сәләтен үстерү; катлаулырак төрдәге мәсьәләләр чишү проценты буенча саны табу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хема</w:t>
            </w:r>
          </w:p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арточкала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+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 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680 - №6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12. 13, 14, 15/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р. Сора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.Вакланмалы аңлатмалар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.Вакл аңлатмаларны гади вак-ланма рәвешенә китерү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.Вакланмалы аңлатмалар белән гамәлләр эшләү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.Күнегүләр өстендә э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. Үз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үлү кагыйдәләрен, унарлы вакл-ны кушу, алу кагыйдәләрен искә төшерү һәм гади вак-ланмалы аңлатмаларның кыйммәтен исәплә-гәндә куллану; призма төрләре белән таныш-тыру; вакланмалы аңлатмаларны гади вакланма рәвешендә калдыру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5</w:t>
            </w:r>
          </w:p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хемалар,</w:t>
            </w:r>
          </w:p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ризмалар</w:t>
            </w:r>
          </w:p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7/01-61 би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+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 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703, 70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715, 72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7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17, 18, 19, 20, 21/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Б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Контроль эш №6. 1 яртыеллы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tt-RU"/>
              </w:rPr>
              <w:t>Ук – ның белемнәрен контрол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tt-RU"/>
              </w:rPr>
              <w:t>дә тоту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иремнә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22/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аталар өстендә э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онтроль эшкә анализ; хаталы биремнәрне аңлату; төзәтү өстендә эш алып бару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“</w:t>
            </w:r>
            <w:r>
              <w:rPr>
                <w:sz w:val="20"/>
                <w:szCs w:val="20"/>
                <w:lang w:val="tt-RU"/>
              </w:rPr>
              <w:t>Самост. работы по математике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үлү, тапк. каг. каб-га, 116 бит укы, №745,№7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24/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Б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Чагыштырмалар һәм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.Чагыштырмалар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.Чагыштырмаларны табу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.Чагыштырмаларны мәсьәлә-ләр чишүдә кулла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. Үзл.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пропорцияләр.  (24 сәг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Чагыштырма төшенчәсе кертү; гади чагыш-тырмаларны төзергә өйрәтү; мәсьәләләр чишкәндә куллану; игътибарлылыкны арттыру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22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6</w:t>
            </w:r>
          </w:p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асма,</w:t>
            </w:r>
          </w:p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урыпочм. параллелепипе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+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 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751 - №7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25, 26, 27, 28/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лдән эш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ропорция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ропорциянең төп үзлег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к-ны пропорция төшенчәсе белән таныш-тыру; кырый һәм урта буыннарын күрсәтү; дөрес пропорцияләр төзү; төп үзлеген аңлату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хема,</w:t>
            </w:r>
          </w:p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анлы карточкала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+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 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776 - №7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29, 11, 12/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. эш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.Туры пропорц бәйләнешләр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.Кире пропорц.  бәйләнешләр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.Туры һәм кире пропорциональ зурлыклар кергән мәсьәләләр чишү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. Үз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-ныгыт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уры һәм кире кире пропорцио-наль төшенчәсен кертү; зурлыкларның туры яки кире пропорциональ бәйлелегенә караган мәсьәләләр чишәргә өйрәтү; танып – белү активлыгын үстерү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ид. материал</w:t>
            </w:r>
          </w:p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. “формулы”</w:t>
            </w:r>
          </w:p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.С.Чесноков “Математикадан дид. материаллар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+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 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811 - №8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14, 15, 16, 17/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лдән эш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с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rPr/>
            </w:pPr>
            <w:r>
              <w:rPr>
                <w:sz w:val="20"/>
                <w:szCs w:val="20"/>
              </w:rPr>
              <w:t>Контроль эш №7 «</w:t>
            </w:r>
            <w:r>
              <w:rPr>
                <w:sz w:val="20"/>
                <w:szCs w:val="20"/>
                <w:lang w:val="tt-RU"/>
              </w:rPr>
              <w:t>Пропор</w:t>
            </w:r>
            <w:r>
              <w:rPr>
                <w:sz w:val="20"/>
                <w:szCs w:val="20"/>
              </w:rPr>
              <w:t>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к-ның теманы үзләштерү дәрәҗә-ләрен тикшерү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Чесноков «Математикадан дид. материаллар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8/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аталар </w:t>
            </w:r>
            <w:r>
              <w:rPr>
                <w:sz w:val="20"/>
                <w:szCs w:val="20"/>
                <w:lang w:val="tt-RU"/>
              </w:rPr>
              <w:t>өстендә эш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омбинаторика элементл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онтроль эшкә анализ ясау; хаталы би-ремнәрне төзәтү, охшаш күнегүләр эшләү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“</w:t>
            </w:r>
            <w:r>
              <w:rPr>
                <w:sz w:val="20"/>
                <w:szCs w:val="20"/>
                <w:lang w:val="tt-RU"/>
              </w:rPr>
              <w:t xml:space="preserve">Математика в школе” </w:t>
            </w:r>
            <w:r>
              <w:rPr>
                <w:sz w:val="20"/>
                <w:szCs w:val="20"/>
              </w:rPr>
              <w:t>ж - л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818, №7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19/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,Б</w:t>
            </w:r>
          </w:p>
        </w:tc>
      </w:tr>
      <w:tr>
        <w:trPr>
          <w:trHeight w:val="10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штабны ис</w:t>
            </w:r>
            <w:r>
              <w:rPr>
                <w:sz w:val="20"/>
                <w:szCs w:val="20"/>
                <w:lang w:val="tt-RU"/>
              </w:rPr>
              <w:t>әпләү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редметара бәйләнеш булдыру; масштаб төшенчәсен аңлату; урынның масшта-бын исәпләгәндә пропорциянең төп үз-леген куллану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изик карт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линей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 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840, 842, №844-№8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21, 22/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р. сора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-2.Әйләнә озынлыгы һәм түгәрәк мәйданы. Пи саны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.Озынлыгы буенча әйләнә-нең радиусын исәпләү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. Үз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рактик д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tt-RU"/>
              </w:rPr>
              <w:t xml:space="preserve">Әйләнә төзү, аның озынлыгын практик үлчәп чагыштыру; </w:t>
            </w:r>
            <w:r>
              <w:rPr>
                <w:i/>
                <w:sz w:val="20"/>
                <w:szCs w:val="20"/>
                <w:lang w:val="tt-RU"/>
              </w:rPr>
              <w:t>П</w:t>
            </w:r>
            <w:r>
              <w:rPr>
                <w:sz w:val="20"/>
                <w:szCs w:val="20"/>
                <w:lang w:val="tt-RU"/>
              </w:rPr>
              <w:t xml:space="preserve"> санын кертү; квад-рат мәйданын табу формуласын искә төшерү; түгәрәк мәйданы формуласын чыгару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үгәрәкләр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.№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Линей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ид. материа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+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 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867 - №8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23, 24, 25, 26/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Б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.Шар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.Түгәрәк һәм шар. Диаме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. Үз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Әйләнә озынлыгы табуга мәсьәләләр ярдәмендә шар төшенчәсен кертү; диа-метрын, радиусын, сферасын күрсәтү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изик карта, Шар макеты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А.С. Чесноков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</w:rPr>
              <w:t>«Мат</w:t>
            </w:r>
            <w:r>
              <w:rPr>
                <w:sz w:val="20"/>
                <w:szCs w:val="20"/>
                <w:lang w:val="tt-RU"/>
              </w:rPr>
              <w:t>-</w:t>
            </w:r>
            <w:r>
              <w:rPr>
                <w:sz w:val="20"/>
                <w:szCs w:val="20"/>
              </w:rPr>
              <w:t>дан дид. мат</w:t>
            </w:r>
            <w:r>
              <w:rPr>
                <w:sz w:val="20"/>
                <w:szCs w:val="20"/>
                <w:lang w:val="tt-RU"/>
              </w:rPr>
              <w:t>-</w:t>
            </w:r>
            <w:r>
              <w:rPr>
                <w:sz w:val="20"/>
                <w:szCs w:val="20"/>
              </w:rPr>
              <w:t>р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+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 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886 - №8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28, 29, 30/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с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эш №</w:t>
            </w:r>
            <w:r>
              <w:rPr>
                <w:sz w:val="20"/>
                <w:szCs w:val="20"/>
                <w:lang w:val="tt-RU"/>
              </w:rPr>
              <w:t>8. “Масштаб. Әйләнә озынлыгы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tt-RU"/>
              </w:rPr>
              <w:t>Ук-ның белемнәрен контрол</w:t>
            </w:r>
            <w:r>
              <w:rPr>
                <w:sz w:val="20"/>
                <w:szCs w:val="20"/>
              </w:rPr>
              <w:t>ьд</w:t>
            </w:r>
            <w:r>
              <w:rPr>
                <w:sz w:val="20"/>
                <w:szCs w:val="20"/>
                <w:lang w:val="tt-RU"/>
              </w:rPr>
              <w:t>ә тоту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арточкала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1/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аталар өстендә эш. Комбинаторик мәсmәләләр. Тапкырлау кагыйдә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онтроль эшкә анализ ясау; хаталы би-ремнәрне төзәтү, охшаш күнегүләр эшләү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“</w:t>
            </w:r>
            <w:r>
              <w:rPr>
                <w:sz w:val="20"/>
                <w:szCs w:val="20"/>
                <w:lang w:val="tt-RU"/>
              </w:rPr>
              <w:t xml:space="preserve">Математика в школе” </w:t>
            </w:r>
            <w:r>
              <w:rPr>
                <w:sz w:val="20"/>
                <w:szCs w:val="20"/>
              </w:rPr>
              <w:t>ж - л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830, 8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44 бит ук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/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Б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Уңай һәм тискәре саннар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.Турыдагы координаталар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.Уңай һәм тискәре саннар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. Күнегүләр өстендә э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16 сәг)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. Үзл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оорд. турысын төзү; ноктаның турыда-гы коорд. төшенчәсен кертү; тискәре саннар белән таныштыру; вакыт сызы-гын күрсәтү; танып – белү активлыгын үстерү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.№12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рмометр макеты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одоскоп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Цилинд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 26  №818 - №9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2, 4, 5, /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р. Сора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. эш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апма – каршы саннар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апма – каршы саннарны таб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өтен саннар, капма – каршы саннар төшен-чәсен кертү; бирелгән санга капма – каршы санны табарга өйрәтү; логик фикерләү сәләтен үстерү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.№12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рмометр модел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ртр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+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 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943 - №9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6, 7, 8/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анның модуле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анның модулен таб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. Үзл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оорд. турысында эшли белү; санның модуле төшенчәсен кертү; мөст. эшләү күнекмәләрен үстерү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хем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 №12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екундоме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+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967 - №9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9, 11, 12/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Б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аннарны чагыштыру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аннарны координаталар туры-сы ярдәмендә чагышты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. Үз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-ныгыт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ңай саннарны чагыштыруны кабатлау;</w:t>
            </w:r>
          </w:p>
          <w:p>
            <w:pPr>
              <w:pStyle w:val="Normal"/>
              <w:ind w:left="-154"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искәре саннарны чагыштыруны күрсәтү; термометр һәм коорд. турысыннан фай-далану; тормыш белән бәләнешен күрсәтү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.№12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рмометр модел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екундоме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 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995 - №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3, 14/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. эш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лдән эш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.Зурлыкларның үзгәрүе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.Зурлыкларның үзгәрүен күрсәтү.Нокталар арасындагы ераклык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.Коорд. нурында нокталар-ны билгеләү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абигатькә бәйле рәвештә төрле зурлыклар-ның үзгәрүенә мисаллар карау; аларның үзгәрүен уңай һәм тискәре саннар ярдәмендә күрсәтүне аңлату; координаталар нурында күрсәтү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.№21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рмометр модел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Пру</w:t>
            </w:r>
            <w:r>
              <w:rPr>
                <w:sz w:val="20"/>
                <w:szCs w:val="20"/>
              </w:rPr>
              <w:t>жина</w:t>
            </w:r>
            <w:r>
              <w:rPr>
                <w:sz w:val="20"/>
                <w:szCs w:val="20"/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одоско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 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1015 - №1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15,  16, 18/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р. Сора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эш №</w:t>
            </w:r>
            <w:r>
              <w:rPr>
                <w:sz w:val="20"/>
                <w:szCs w:val="20"/>
                <w:lang w:val="tt-RU"/>
              </w:rPr>
              <w:t>9 “Уңай һәм тискәре саннар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к-ның өйрәнелгән материалны үзләштерү дәрәҗәләрен тикшерү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.С.Чесноков “Матема-тикадан дид. матер-лар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19/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аталар </w:t>
            </w:r>
            <w:r>
              <w:rPr>
                <w:sz w:val="20"/>
                <w:szCs w:val="20"/>
                <w:lang w:val="tt-RU"/>
              </w:rPr>
              <w:t>өстендә эш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омбинаторика элементл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онтроль эшкә анализ ясау; хаталы бирем-нәрне төзәтү, охшаш күнегүләр эшләү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.С.Чесноков “Матема-тикадан дид. матер-ла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(171 б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к-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20/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ер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Б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Уңай һәм тискәре 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аннарны коорд. турысы  ярдә-мендә кушу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ңай һәм тискәре саннарны коорд. турысында куш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саннарн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. Үзл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кушу һәм алу.  (16 сәг)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урлыкларның үзгәрүен кабатлау; уңай һәм тискәре саннарны координаталар турысы ярдәмендә кушуны аңлату; эш күнекмәләрен үстерү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.№21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рмометр моделе,</w:t>
            </w:r>
          </w:p>
          <w:p>
            <w:pPr>
              <w:pStyle w:val="Normal"/>
              <w:ind w:right="-18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+1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 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1038 - №10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20,  21, 22/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р. сора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.Тискәре саннарны кушу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.Тискәре саннар кергән аңлатмалар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игезләмәләр чиш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. Үзл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Коорд</w:t>
            </w:r>
            <w:r>
              <w:rPr>
                <w:b/>
                <w:sz w:val="20"/>
                <w:szCs w:val="20"/>
                <w:lang w:val="tt-RU"/>
              </w:rPr>
              <w:t xml:space="preserve">. </w:t>
            </w:r>
            <w:r>
              <w:rPr>
                <w:sz w:val="20"/>
                <w:szCs w:val="20"/>
                <w:lang w:val="tt-RU"/>
              </w:rPr>
              <w:t>турысы ярдәмендә кушу тәртибе нигезендә тискәре саннарны кушу кагыйдә-сен аңлату; тормыш белән бәйләнешен күр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.№21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рмометр моделе,</w:t>
            </w:r>
          </w:p>
          <w:p>
            <w:pPr>
              <w:pStyle w:val="Normal"/>
              <w:ind w:right="-18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арточкала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+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 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1056 - №1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25, 26, 27/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.Төрле тамгалы саннарны куш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2.Төрле тамгалы саннарны модул</w:t>
            </w:r>
            <w:r>
              <w:rPr>
                <w:sz w:val="20"/>
                <w:szCs w:val="20"/>
              </w:rPr>
              <w:t>ь ярд</w:t>
            </w:r>
            <w:r>
              <w:rPr>
                <w:sz w:val="20"/>
                <w:szCs w:val="20"/>
                <w:lang w:val="tt-RU"/>
              </w:rPr>
              <w:t>әмендә кушу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.Күнегүләр өстендә э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. Үзл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ңай, тискәре саннарны кушу буенча белем-нәрен тикшерү; төрле тамгалы саннарны ку-шу алгоритмын күрсәтү һәм аңлату; логик фикерләү сәләтен үстерү; модуль белән эшли белү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.№16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рмометр модел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арточкала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+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 3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107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1079, 1078, №1081, №1084,№10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28, 1, 2, 4/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лдән исәпләү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. эш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.Саннарны алу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.Тискәре саннарны алу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.Төрле тамгалы саннарны алу. Кисемтә уртасының координат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. Үзл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-ныгыт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 xml:space="preserve">Алуның кушу аша белдерелгәнен искә төше-рү; </w:t>
            </w:r>
            <w:r>
              <w:rPr>
                <w:i/>
                <w:sz w:val="20"/>
                <w:szCs w:val="20"/>
                <w:lang w:val="tt-RU"/>
              </w:rPr>
              <w:t>-(-а) =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i/>
                <w:sz w:val="20"/>
                <w:szCs w:val="20"/>
                <w:lang w:val="tt-RU"/>
              </w:rPr>
              <w:t xml:space="preserve">а </w:t>
            </w:r>
            <w:r>
              <w:rPr>
                <w:sz w:val="20"/>
                <w:szCs w:val="20"/>
                <w:lang w:val="tt-RU"/>
              </w:rPr>
              <w:t xml:space="preserve"> капма – каршы тамгалы сан булу-ын аңлату; координаталар турысында кисемтә озынлыгын табарга өйрәтү;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.№16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рмометр модел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екундомер, сх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+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 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1109 - №11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5, 6, 7, 9/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р. Сора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эш №</w:t>
            </w:r>
            <w:r>
              <w:rPr>
                <w:sz w:val="20"/>
                <w:szCs w:val="20"/>
                <w:lang w:val="tt-RU"/>
              </w:rPr>
              <w:t>10 “Уңай һәм тискәре саннарны кушу һәм алу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Ук – ның белемнәрен контрол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tt-RU"/>
              </w:rPr>
              <w:t>дә тоту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.С.Чесноков “Матема-тикадан дид. матер-лар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11/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аталар </w:t>
            </w:r>
            <w:r>
              <w:rPr>
                <w:sz w:val="20"/>
                <w:szCs w:val="20"/>
                <w:lang w:val="tt-RU"/>
              </w:rPr>
              <w:t>өстендә э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онтроль эшкә анализ ясау; хаталы бирем-нәрне төзәтү, охшаш күнегүләр эшләү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“</w:t>
            </w:r>
            <w:r>
              <w:rPr>
                <w:sz w:val="20"/>
                <w:szCs w:val="20"/>
                <w:lang w:val="tt-RU"/>
              </w:rPr>
              <w:t>Самост. работы по математике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1099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11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90 бит ук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12/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Б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Уңай һәм тискәре 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.Уңай һәм тискәре санны тап-кырлау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.Тискәре саннарны тапкырла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саннарн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. Үзл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тапкырлау һәм бүлү. (13 сәг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өрле тамгалы саннарны тапкырлау кагыйдә-сен кертү; күнегүләр эшләгәндә куллана белү; ике тискәре санны тапкырлау кагыйдәсан үзләштерү; гади һәм унарлы вакланмаларны тапкырлау күнекмәләрен кертү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.№16, 12</w:t>
            </w:r>
          </w:p>
          <w:p>
            <w:pPr>
              <w:pStyle w:val="Normal"/>
              <w:ind w:right="-18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хема,</w:t>
            </w:r>
          </w:p>
          <w:p>
            <w:pPr>
              <w:pStyle w:val="Normal"/>
              <w:ind w:right="-18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ст бирем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+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 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1143 - №11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13, 14, 15/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.Уңай һәм тискәре санны бүлү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.Ике тискәре санны бүлү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Д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-каб-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өрле тамгалы саннарны бүлү кагыйдәсен кертү; тапкырлау кагыйдәсе белән танышты-ру; белемнәрне практик куллана белү; фикер-ләү сәләтен үстерү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. №12, 62,</w:t>
            </w:r>
          </w:p>
          <w:p>
            <w:pPr>
              <w:pStyle w:val="Normal"/>
              <w:ind w:right="-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арточкала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+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 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1172 - №11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16, 18, 19/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лдән эш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. эш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. Рациональ саннар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.Рациональ сан рәвешендә күрсәтү. Периодик вакланмал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. Үз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Унарлы вакланмаларны бүлү күнегүләре өс-тендә эшләү; рациональ сан төшенчәсен кертү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ациональ саннарны ун. вакланма рәвешендә язуны күрсәтү; периодик вакланмалар белән таныштыру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 6,</w:t>
            </w:r>
          </w:p>
          <w:p>
            <w:pPr>
              <w:pStyle w:val="Normal"/>
              <w:ind w:right="-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анлы карточкала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+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 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1196 - №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20, 21, 22/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tt-RU"/>
              </w:rPr>
              <w:t>Контроль эш №11 “Уңай һәм тис-кәре саннарны тапкырлау һәм бүлү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к-ның өйрәнелгән материалны үзләштерү дәрәҗәләрен тикшерү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.С.Чесноков “Матема-тикадан дид. матер-лар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/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аталар өстендә эш. Комбинаторик мәсmәләләр. Вариантлар агач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онтроль эшкә анализ ясау; хаталы бирем-нәрне төзәтү, охшаш күнегүләр эшләү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“</w:t>
            </w:r>
            <w:r>
              <w:rPr>
                <w:sz w:val="20"/>
                <w:szCs w:val="20"/>
                <w:lang w:val="tt-RU"/>
              </w:rPr>
              <w:t xml:space="preserve">Математика в школе” </w:t>
            </w:r>
          </w:p>
          <w:p>
            <w:pPr>
              <w:pStyle w:val="Normal"/>
              <w:ind w:left="-108" w:right="-18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ж - л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ире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/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Б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left="-180" w:hanging="0"/>
        <w:jc w:val="center"/>
        <w:rPr>
          <w:lang w:val="tt-RU"/>
        </w:rPr>
      </w:pPr>
      <w:r>
        <w:rPr>
          <w:b/>
          <w:lang w:val="tt-RU"/>
        </w:rPr>
        <w:t xml:space="preserve">6 сыйныф   </w:t>
      </w:r>
      <w:r>
        <w:rPr>
          <w:lang w:val="tt-RU"/>
        </w:rPr>
        <w:t>4 чирек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260"/>
        <w:gridCol w:w="4094"/>
        <w:gridCol w:w="1846"/>
        <w:gridCol w:w="900"/>
        <w:gridCol w:w="1440"/>
        <w:gridCol w:w="720"/>
        <w:gridCol w:w="72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әрес төре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акса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улланылуч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С</w:t>
            </w:r>
            <w:r>
              <w:rPr>
                <w:rFonts w:cs="Tahoma" w:ascii="Tahoma" w:hAnsi="Tahoma"/>
                <w:b/>
                <w:lang w:val="tt-RU"/>
              </w:rPr>
              <w:t>ә</w:t>
            </w:r>
            <w:r>
              <w:rPr>
                <w:b/>
                <w:lang w:val="tt-RU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t-RU"/>
              </w:rPr>
              <w:t>Ө</w:t>
            </w:r>
            <w:r>
              <w:rPr>
                <w:b/>
                <w:lang w:val="tt-RU"/>
              </w:rPr>
              <w:t>й эш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аленд.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икш. тө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 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</w:t>
            </w:r>
          </w:p>
        </w:tc>
      </w:tr>
      <w:tr>
        <w:trPr>
          <w:trHeight w:val="1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Ра</w:t>
            </w:r>
            <w:r>
              <w:rPr>
                <w:sz w:val="20"/>
                <w:szCs w:val="20"/>
              </w:rPr>
              <w:t>циональ саннар бел</w:t>
            </w:r>
            <w:r>
              <w:rPr>
                <w:sz w:val="20"/>
                <w:szCs w:val="20"/>
                <w:lang w:val="tt-RU"/>
              </w:rPr>
              <w:t>ән гамәл үзлекләре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tt-RU"/>
              </w:rPr>
              <w:t>Ра</w:t>
            </w:r>
            <w:r>
              <w:rPr>
                <w:sz w:val="20"/>
                <w:szCs w:val="20"/>
              </w:rPr>
              <w:t>циональ сан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 xml:space="preserve">өчен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ind w:left="612" w:hanging="36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арату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ind w:left="612" w:hanging="36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ештыру үзлекләре.</w:t>
            </w:r>
          </w:p>
          <w:p>
            <w:pPr>
              <w:pStyle w:val="Normal"/>
              <w:ind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. Үз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Урын алыштыру, оештыру үзлекләрен искә төшерү; аларның кулланылышын рациональ саннар мисалында аңлату; тарихи мәгълүмат белән танышу; фикерләү сәләтен үстерү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рәк схемалар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аблица №6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П.№6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ртр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1226 - №12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3, 4/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р. Сора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Тигезләмәләрне чишү 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Җәяләрне ачу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612" w:hanging="36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җәя алдында  “-“  тамгасы торганд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җәя алдында  “+”  тамгасы торганда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оэффи</w:t>
            </w:r>
            <w:r>
              <w:rPr>
                <w:sz w:val="20"/>
                <w:szCs w:val="20"/>
              </w:rPr>
              <w:t>циент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анлы коэффи</w:t>
            </w:r>
            <w:r>
              <w:rPr>
                <w:sz w:val="20"/>
                <w:szCs w:val="20"/>
              </w:rPr>
              <w:t>циент.</w:t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апкырчыгышның коэффи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tt-RU"/>
              </w:rPr>
              <w:t xml:space="preserve"> -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tt-RU"/>
              </w:rPr>
              <w:t>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.Охшаш кушылучылар.</w:t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.Охшаш кушылучыларны берләштерү.</w:t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.Җәяләрне ачу һәм охшаш кушылучыларны берләштерү.</w:t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right="-62" w:hanging="0"/>
              <w:rPr/>
            </w:pPr>
            <w:r>
              <w:rPr>
                <w:sz w:val="20"/>
                <w:szCs w:val="20"/>
                <w:lang w:val="tt-RU"/>
              </w:rPr>
              <w:t>Контрол</w:t>
            </w:r>
            <w:r>
              <w:rPr>
                <w:sz w:val="20"/>
                <w:szCs w:val="20"/>
              </w:rPr>
              <w:t>ь эш №</w:t>
            </w:r>
            <w:r>
              <w:rPr>
                <w:sz w:val="20"/>
                <w:szCs w:val="20"/>
                <w:lang w:val="tt-RU"/>
              </w:rPr>
              <w:t>12. “Җәяләрне ачу”.</w:t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аталар өстендә эш.</w:t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омбинаторика элементлары-(6)</w:t>
            </w:r>
          </w:p>
          <w:p>
            <w:pPr>
              <w:pStyle w:val="Normal"/>
              <w:ind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.Тигезләмәләр чишү.</w:t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.Тигезләмәдә кушылучыны бер яктан икенче якка чыгару.</w:t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.Тигезләмә чишү алгоритмы.</w:t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.Мәсьәләләргә тигезләмә төзү.</w:t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62" w:hanging="0"/>
              <w:rPr/>
            </w:pPr>
            <w:r>
              <w:rPr>
                <w:sz w:val="20"/>
                <w:szCs w:val="20"/>
                <w:lang w:val="tt-RU"/>
              </w:rPr>
              <w:t>Контрол</w:t>
            </w:r>
            <w:r>
              <w:rPr>
                <w:sz w:val="20"/>
                <w:szCs w:val="20"/>
              </w:rPr>
              <w:t>ь эш №</w:t>
            </w:r>
            <w:r>
              <w:rPr>
                <w:sz w:val="20"/>
                <w:szCs w:val="20"/>
                <w:lang w:val="tt-RU"/>
              </w:rPr>
              <w:t>13. “Тигезләмәләр”</w:t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аталар өстендә эш.</w:t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62" w:hanging="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Яссылыктагы координаталар  (16 сәг)</w:t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ерпендикуляр турылар.</w:t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араллел</w:t>
            </w:r>
            <w:r>
              <w:rPr>
                <w:sz w:val="20"/>
                <w:szCs w:val="20"/>
              </w:rPr>
              <w:t>ь турылар.</w:t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.Координаталар яссылыгы.</w:t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.Координаталар яссылыгында нокталарның урнашуы</w:t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.Баганалы диаграммалар.</w:t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.Баганалы диаграммаларны яссылыкта төзү;</w:t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.Графиклар.</w:t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.Үсеш графиклары.</w:t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.Хәрәкәт графиклары.</w:t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.Графикларны төзү һәм аларны уку.Күнегүләр эшләү</w:t>
            </w:r>
          </w:p>
          <w:p>
            <w:pPr>
              <w:pStyle w:val="Normal"/>
              <w:ind w:left="-108" w:right="-62" w:hanging="0"/>
              <w:rPr/>
            </w:pPr>
            <w:r>
              <w:rPr>
                <w:sz w:val="20"/>
                <w:szCs w:val="20"/>
                <w:lang w:val="tt-RU"/>
              </w:rPr>
              <w:t>Контрол</w:t>
            </w:r>
            <w:r>
              <w:rPr>
                <w:sz w:val="20"/>
                <w:szCs w:val="20"/>
              </w:rPr>
              <w:t>ь эш №</w:t>
            </w:r>
            <w:r>
              <w:rPr>
                <w:sz w:val="20"/>
                <w:szCs w:val="20"/>
                <w:lang w:val="tt-RU"/>
              </w:rPr>
              <w:t>14. “Яссылыктагы координаталар”</w:t>
            </w:r>
          </w:p>
          <w:p>
            <w:pPr>
              <w:pStyle w:val="Normal"/>
              <w:ind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аталар өстендә эш.</w:t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right="-62" w:hanging="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Кабатлау (12 сәг)</w:t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абатлауга сораулар һәм мәсьәләләр.</w:t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акланмалы аңлатмалар.</w:t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апкырлау һәм бүлү үзлекләре.</w:t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Әйләнә озынлыгы һәм түгәрәк мәйданы.</w:t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ропорциональ бәйләнешләр.</w:t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ңлатмаларның кыйммәтләрен т.</w:t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Йомгаклау контроль эше.</w:t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62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Йомгаклау дәре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(21 сәг)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. Үз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. Үз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-ныгыт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. Үз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-каб-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. Үз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-ныгыт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. Үз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. Үз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. Үз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-каб-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-каб-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-ныгыту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Җәя алдында  “-“ яки  “+”   тамгасы торганда җәяләрне ачу кагыйдәләрен кертү; капма – каршы саннар төшенчәсен искә төшерү һәм аны куллану; җәяләрне ачып аңлатмаларны гадиләштерүгә күнегүләр эшләү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анлы коэффициент төшенчәсен кертү; аңлатмаларның коэфф. – ын күрсәтергә өйрәтү; телдән исәпләү күнекмәләрен үстерү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амәл үзлекләрен кабатлау; охшаш кушылу-чылар төшенчәсен кертү; охшаш кушылучы-ларны берләштерүне мисаллар өстендә күрсә-тү; төрле хәрефле аңлатмаларны гадиләштере-ргә өйрәнү; мөстәкыйль эшләү күнекмәләрен үстерү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tt-RU"/>
              </w:rPr>
              <w:t>Ук – ның белемнәрен контрол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tt-RU"/>
              </w:rPr>
              <w:t>дә тоту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онтроль эшкә анализ; хаталы биремнәрне аңлату; төзәтү өстендә эш алып бару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/устранение “пробелов” в знаниях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тандарт тигезләмәләр чишү алгоритмын, ти-гезләмә үзлекләрен кабатлау; тигезләмәдә ку-шылучыны бер яктан икенче якка тамгасын үзгәртеп чыгаруны аңлату; тиг-ң тамырларын таба белү; борынгы  мәсьәләләр белән танышу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ма буенча ук – ның белем дәрәҗәләрен тикшерү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онтроль эшкә анализ; хаталы биремнәрне аңлату; төзәтү өстендә эш алып бару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өрле төрдәге мәсьәләләргә тигезләмә төзеп карау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ке турының кисешү очракларын карау; перп – р турылар төшенчәсен кертү; сызым өчпоч-магы ярдәмендә перп-р турыларны төзергә өйрәтү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ке турының үзара торышын өйрәнүне дәвам итү; параллель турылар төшенчәсен кертү; үзлекләрен өйрәнү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к-ның перп-р һәм параллель турыларны төзи белүләрен тикшерү; координаталар яссылыгы, абсцисса, ордината төшенчәләрен кертү; координаталар яссылыгында нокталар билгеләүне аңлату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ссылыкта бирелгән координаталарны ур-наштырып төрле фигуралар барлыкка китерү; ук-ны баганалы һәм түгәрәк диаграммалар белән таныштыру; аларны төзергә өйрәтү; ПК да төзү мөмкинлеген күрсәтү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рафик төшенчәсен кертү; график төрләре белән таныштыру; координаталар яссылы-гында аларны төзергә һәм укырга өйрәтү; теор. белемнәрне практик куллана белү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к-ның коорд. яссылыгында нокталарны урнаштыру,  график төзү буенча белемнәрен тикшерү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онтроль эшкә анализ; хаталы биремнәрне аңлату; төзәтү өстендә эш алып бару; стандарт булмаган мәсьәләләр белән таныштыру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Ел буена үтелгән материалны гомумиләштереп кабатлау һәм системалаштыру; төп төшенчәләрнең билгеләмәләрен белү; төрле төрдәге тигезләмәләрне чишү, аңлатмаларның кыйммәтләрен исәпләү; фикерләү сәләтен, танып – белү активлыгын үстерү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к – ның вакытны рациональ файдалана һәм белемнәрне мөстәкыйль эштә куллана белүләрен тикшерү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Еллык эшкә йомгак ясау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аблица №3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хемалар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арточкала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ини - те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аблица №6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П.№ 6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екундом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П.№ 6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.С.Чесноков “Математикадан дид. материаллар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атем. д-нт 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.С.Чесноков “Математикадан дид. материаллар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.С.Чесноков “Математикадан дид. материаллар”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аблица №21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Үлчәү, герләр җыелмасы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әсемнә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.С.Чесноков “Математикадан дид. материаллар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арточкала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Табли</w:t>
            </w:r>
            <w:r>
              <w:rPr>
                <w:sz w:val="20"/>
                <w:szCs w:val="20"/>
              </w:rPr>
              <w:t>ца №</w:t>
            </w:r>
            <w:r>
              <w:rPr>
                <w:sz w:val="20"/>
                <w:szCs w:val="20"/>
                <w:lang w:val="tt-RU"/>
              </w:rPr>
              <w:t>38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линей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ызым өчпочмаг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ртр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Табли</w:t>
            </w:r>
            <w:r>
              <w:rPr>
                <w:sz w:val="20"/>
                <w:szCs w:val="20"/>
              </w:rPr>
              <w:t>ца №</w:t>
            </w:r>
            <w:r>
              <w:rPr>
                <w:sz w:val="20"/>
                <w:szCs w:val="20"/>
                <w:lang w:val="tt-RU"/>
              </w:rPr>
              <w:t>17, 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әсе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Линей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аблица №51, 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ртрет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№ 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ис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хемалар, диаграммалар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арточкала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Линейк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Табли</w:t>
            </w:r>
            <w:r>
              <w:rPr>
                <w:sz w:val="20"/>
                <w:szCs w:val="20"/>
              </w:rPr>
              <w:t>ца №</w:t>
            </w:r>
            <w:r>
              <w:rPr>
                <w:sz w:val="20"/>
                <w:szCs w:val="20"/>
                <w:lang w:val="tt-RU"/>
              </w:rPr>
              <w:t>21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әзер графиклар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арточкала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.С.Чесноков “Математикадан дид. материаллар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.С.Чесноков “Математикадан дид. материаллар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ст бире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өзү инструментлар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.С.Чесноков “Математикадан дид. материаллар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.С.Чесноков “Математикадан дид. материаллар”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+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+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+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+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+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+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+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+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+1+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 3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1254 - №125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1275 - №1280, 126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1288, 1287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1289, 129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1291, 129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1304 - №1313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ир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1335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 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1341 - №1351, 133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1332, 1334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ирем(235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1340, №134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1365 - №1369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1384 - №1389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1417 - №1424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ир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4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1437 - №14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 4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>1462 - №1468, 14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ирем, №1472, №1473,1475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1560 - №1595, 1493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1496а, 14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, 6, 8, 9/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, 11, 12/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13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, 16, 17, 18/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9/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0/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2, 23, 24, 25, 26/04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7/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9/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0/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.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, 4/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, 7, 8/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, 11/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3, 814 15,16, 17/05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8/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0/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1, 22, 23, 24, 25, 27, 28, 29/05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0/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1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ер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ер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ер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лдән эш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. эш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р. Сора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Б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. эш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р. Сора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лдән эш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Д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Б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р. Сорау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Б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Д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Б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. тест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. эш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лдән исәпләү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Д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ascii="Nimbus Roman No9 L;Times New Roman" w:hAnsi="Nimbus Roman No9 L;Times New Roman" w:eastAsia="DejaVu Sans;Times New Roman" w:cs="DejaVu Sans;Times New Roma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DejaVu Sans;Times New Roman" w:cs="Nimbus Roman No9 L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8:58:00Z</dcterms:created>
  <dc:creator>User</dc:creator>
  <dc:description/>
  <cp:keywords/>
  <dc:language>en-US</dc:language>
  <cp:lastModifiedBy>Milausha</cp:lastModifiedBy>
  <cp:lastPrinted>2012-09-19T00:08:00Z</cp:lastPrinted>
  <dcterms:modified xsi:type="dcterms:W3CDTF">2012-12-04T06:21:00Z</dcterms:modified>
  <cp:revision>10</cp:revision>
  <dc:subject/>
  <dc:title>6 сыйныф</dc:title>
</cp:coreProperties>
</file>